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Հավելված</w:t>
      </w:r>
      <w:r>
        <w:rPr>
          <w:rFonts w:cs="GHEA Grapalat" w:ascii="GHEA Grapalat" w:hAnsi="GHEA Grapalat"/>
          <w:sz w:val="18"/>
          <w:szCs w:val="18"/>
        </w:rPr>
        <w:t xml:space="preserve"> N-2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որիսի համայնքի ղեկավարի 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</w:rPr>
        <w:t>27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</w:rPr>
        <w:t>սեպտեմբեր</w:t>
      </w:r>
      <w:r>
        <w:rPr>
          <w:rFonts w:cs="GHEA Grapalat" w:ascii="GHEA Grapalat" w:hAnsi="GHEA Grapalat"/>
          <w:sz w:val="18"/>
          <w:szCs w:val="18"/>
        </w:rPr>
        <w:t xml:space="preserve">  2014թ.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N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284-</w:t>
      </w:r>
      <w:r>
        <w:rPr>
          <w:rFonts w:cs="GHEA Grapalat" w:ascii="GHEA Grapalat" w:hAnsi="GHEA Grapalat"/>
          <w:sz w:val="18"/>
          <w:szCs w:val="18"/>
          <w:lang w:val="hy-AM"/>
        </w:rPr>
        <w:t>Ա  որոշման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cs="Arial Armenian"/>
          <w:b/>
          <w:b/>
          <w:i/>
          <w:i/>
          <w:sz w:val="28"/>
          <w:szCs w:val="28"/>
          <w:u w:val="single"/>
        </w:rPr>
      </w:pPr>
      <w:r>
        <w:rPr>
          <w:rFonts w:cs="Arial Armenian" w:ascii="Arial Armenian" w:hAnsi="Arial Armenian"/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i/>
          <w:i/>
          <w:sz w:val="28"/>
          <w:szCs w:val="28"/>
          <w:u w:val="single"/>
        </w:rPr>
      </w:pPr>
      <w:r>
        <w:rPr>
          <w:rFonts w:cs="Arial Armenian" w:ascii="Arial Armenian" w:hAnsi="Arial Armenian"/>
          <w:b/>
          <w:i/>
          <w:sz w:val="28"/>
          <w:szCs w:val="28"/>
          <w:u w:val="single"/>
        </w:rPr>
        <w:t>Ð³Ù³ÛÝù³ÛÇÝ Í³é³ÛáõÃÛ³Ý Ù³ëÇÝ ÐÐ ûñ»Ýë¹ñáõÃÛáõÝ</w:t>
      </w:r>
    </w:p>
    <w:p>
      <w:pPr>
        <w:pStyle w:val="Normal"/>
        <w:ind w:firstLine="708"/>
        <w:jc w:val="both"/>
        <w:rPr>
          <w:rFonts w:ascii="Arial Armenian" w:hAnsi="Arial Armenian" w:cs="Arial Armenian"/>
          <w:b/>
          <w:b/>
          <w:i/>
          <w:i/>
          <w:sz w:val="28"/>
          <w:szCs w:val="28"/>
          <w:u w:val="single"/>
        </w:rPr>
      </w:pPr>
      <w:r>
        <w:rPr>
          <w:rFonts w:cs="Arial Armenian" w:ascii="Arial Armenian" w:hAnsi="Arial Armenian"/>
          <w:b/>
          <w:i/>
          <w:sz w:val="28"/>
          <w:szCs w:val="28"/>
          <w:u w:val="single"/>
        </w:rPr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  <w:u w:val="single"/>
        </w:rPr>
      </w:pPr>
      <w:r>
        <w:rPr>
          <w:rFonts w:cs="Arial Armenian" w:ascii="Arial Armenian" w:hAnsi="Arial Armenian"/>
          <w:b w:val="false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³Ù³ÛÝù³ÛÇÝ Í³é³ÛáõÃÛ³Ý Ñ»ï Ï³åí³Í Ñ³ñ³µ»ñáõÃÛáõÝÝ»ñÁ ÇÝãåÇëÇ± Çñ³í³Ï³Ý ³Ïï»ñáí »Ý  Ï³ñ·³íáñíáõ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</w:rPr>
        <w:t xml:space="preserve">ÐÐ ê³ÑÙ³Ý³¹ñáõÃÛ³Ùµ, ÐÐ ÙÇç³½·³ÛÇÝ å³ÛÙ³Ý³·ñ»ñáí, §Ð³Ù³ÛÝù³ÛÇÝ Í³é³ÛáõÃÛ³Ý Ù³ëÇÝ¦ ÐÐ ûñ»Ýùáí, §î»Õ³Ï³Ý ÇÝùÝ³Ï³é³í³ñÙ³Ý Ù³ëÇÝ¦ ÐÐ ûñ»Ýùáí, ÇÝãå»ë Ý³¨ ÝáñÙ³ïÇí Çñ³í³Ï³Ý ³ÛÉ ³Ïï»ñáí.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</w:rPr>
        <w:t>(§Ð³Ù³ÛÝù³ÛÇÝ Í³é³ÛáõÃÛ³Ý Ù³ëÇÝ¦ ÐÐ ûñ»Ýù, Ñá¹í³Í 6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 Armenian" w:ascii="Arial Armenian" w:hAnsi="Arial Armenian"/>
          <w:b/>
        </w:rPr>
        <w:t>Ð³Ù³ÛÝù³ÛÇÝ Í³é³ÛáÕÝ»ñÇ ÙÇç¨ Í³é³ÛáÕ³Ï³Ý ÷áËÑ³ñ³µ»ñáõÃÛáõÝÝ»ñÁ Ý³¨ á±ñ Çñ³í³Ï³Ý ³Ïïáí »Ý Ï³ñ·³íáñíáõÙ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ßË³ï³Ýù³ÛÇÝ Ï³ñ·³å³Ñ³Ï³Ý Ý»ñùÇÝ Ï³ÝáÝ³Ï³ñ·áí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</w:rPr>
        <w:t>(§Ð³Ù³ÛÝù³ÛÇÝ Í³é³ÛáõÃÛ³Ý Ù³ëÇÝ¦ ÐÐ ûñ»Ýù,  Ñá¹í³Í 6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³Ù³ÛÝù³ÛÇÝ Í³é³ÛáõÃÛ³Ý å³ßïáÝÝ»ñÇ ËÙµ»ñÁ ÇÝãåÇëÇ± »ÝÃ³ËÙµ»ñÇ »Ý ¹³ë³Ï³ñ·íáõÙ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¹³ë³Ï³ñ·íáõÙ »Ý 1-ÇÝ, 2-ñ¹ ¨ 3-ñ¹ »ÝÃ³ËÙµ»ñÇ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Í³é³ÛáõÃÛ³Ý Ù³ëÇÝ¦ ÐÐ  ûñ»Ýù,  Ñá¹í³Í 7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BodyTextIndent2"/>
        <w:ind w:left="360" w:firstLine="708"/>
        <w:rPr/>
      </w:pPr>
      <w:r>
        <w:rPr>
          <w:rFonts w:cs="Arial Armenian" w:ascii="Arial Armenian" w:hAnsi="Arial Armenian"/>
        </w:rPr>
        <w:t>Üßí³ÍÝ»ñÇó á±ñ ¹³ë³ÛÇÝ ³ëïÇ×³ÝÝ ¿ ßÝáñÑíáõÙ Ñ³Ù³ÛÝù³ÛÇÝ Í³é³ÛáõÃÛ³Ý ³é³ç³ï³ñ å³ßïáÝÝ»ñÇ ËÙµÇ 1-ÇÝ »ÝÃ³ËÙµÇ å³ßïáÝ ½µ³Õ»óÝáÕ Ñ³Ù³ÛÝù³ÛÇÝ Í³é³ÛáÕÝ»ñÇÝ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Ñ³Ù³ÛÝù³ÛÇÝ Í³é³ÛáõÃÛ³Ý 1-ÇÝ ¹³ëÇ ³é³ç³ï³ñ Í³é³ÛáÕÇ ¹³ë³ÛÇÝ ³ëïÇ×³Ý, ÇÝãå»ë Ý³¨ ³é³í»É³·áõÛÝ` ÐÐ Ñ³Ù³ÛÝù³ÛÇÝ Í³é³ÛáõÃÛ³Ý 3-ñ¹ ¹³ëÇ ËáñÑñ¹³Ï³ÝÇ ¹³ë³ÛÇÝ ³ëïÇ×³Ý.</w:t>
      </w:r>
    </w:p>
    <w:p>
      <w:pPr>
        <w:pStyle w:val="Normal"/>
        <w:spacing w:lineRule="auto" w:line="360"/>
        <w:ind w:left="108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Í³é³ÛáõÃÛ³Ý Ù³ëÇÝ¦ ÐÐ  ûñ»Ýù,  Ñá¹í³Í 8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¸ñ³Ï³Ý µ³É»ñÇ ³é³í»É³·áõÛÝ Ñ³í³ë³ñ Ñ³Ýñ³·áõÙ³ñ Ñ³í³ù³Í  Ù³ëÝ³ÏÇóÝ»ñÇó á±í  ¿ (áíù»±ñ »Ý) ×³Ý³ãíáõÙ ÙñóáõÛÃÇ Ñ³ÕÃá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</w:rPr>
        <w:t xml:space="preserve">Ñ³ÕÃáÕ ¿ (»Ý) ×³Ý³ãíáõÙ Ã»ëï³ÛÇÝ ÷áõÉáõÙ ³é³í»É µ³ñÓñ ÙÇ³íáñÝ»ñ Ñ³í³ù³Í Ù³ëÝ³ÏÇóÁ (³é³í»É µ³ñÓñ Ñ³í³ë³ñ ÙÇ³íáñÝ»ñ Ñ³í³ù³Í Ù³ëÝ³ÏÇóÝ»ñÁ).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</w:rPr>
        <w:t>(§Ð³Ù³ÛÝù³ÛÇÝ Í³é³ÛáõÃÛ³Ý Ù³ëÇÝ¦ ÐÐ  ûñ»Ýù,  Ñá¹í³Í 14)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 Armenian" w:ascii="Arial Armenian" w:hAnsi="Arial Armenian"/>
          <w:b/>
        </w:rPr>
        <w:t>ØñóáõÃ³ÛÇÝ Ñ³ÝÓÝ³ÅáÕáíÁ Ñ³ñó³½ñáõÛóÇ ÙÇçáóáí Ûáõñ³ù³ÝãÛáõñ Ù³ëÝ³ÏóÇ ·áñÍÝ³Ï³Ý Ï³ñáÕáõÃÛáõÝÝ»ñÁ µ³É³ÛÇÝ Ç±Ýã Ñ³Ù³Ï³ñ·áí ¿ ·Ý³Ñ³ïáõÙ ¨ á±ñÝ ¿ Ýí³½³·áõÛÝ ¹ñ³Ï³Ý ·Ý³Ñ³ï³Ï³Ý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 µ³É³ÛÇÝ Ñ³Ù³Ï³ñ·áí ¨ Ýí³½³·áõÛÝ ¹ñ³Ï³Ý ·Ý³Ñ³ï³Ï³ÝÁ 3 µ³ÉÝ ¿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 Í³é³ÛáõÃÛ³Ý Ù³ëÇÝ¦ ÐÐ  ûñ»Ýù,  Ñá¹í³Í 14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³Ù³ÛÝù³ÛÇÝ Í³é³ÛáõÃÛ³Ý Ã³÷áõñ å³ßïáÝÝ»ñ ½µ³Õ»óÝ»Éáõ Ñ³Ù³ñ ÙñóáõÛÃÇ »ñÏñáñ¹` Ñ³ñó³½ñáõÛóÇ ÷áõÉÇÝ Ù³ëÝ³Ïó»Éáõ Çñ³íáõÝù áõÝ»Ý Ã»ëï³íáñÙ³Ý ³é³ç³¹ñ³ÝùÝ»ñÇ ù³ÝÇ± ïáÏáëÇÝ ×Çßï å³ï³ëË³Ý³Í Ù³ëÝ³ÏÇóÝ»ñ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éÝí³½Ý 85 ïáÏáëÇÝ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Í³é³ÛáõÃÛ³Ý Ù³ëÇÝ¦ ÐÐ  ûñ»Ýù,  Ñá¹í³Í 14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 Armenian" w:ascii="Arial Armenian" w:hAnsi="Arial Armenian"/>
          <w:b/>
        </w:rPr>
        <w:t>º±ñµ »Ý Ññ³å³ñ³ÏíáõÙ Ñ³Ù³ÛÝù³ÛÇÝ Í³é³ÛáõÃÛ³Ý Ã³÷áõñ å³ßïáÝÝ»ñ ½µ³Õ»óÝ»Éáõ Ñ³Ù³ñ ÙñóáõÛÃÇ ³ñ¹ÛáõÝùÝ»ñÁ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ñóáõÛÃÝ ³ÝóÏ³óÝ»Éáõ ûñÁ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</w:rPr>
        <w:t>(§Ð³Ù³ÛÝù³ÛÇÝ Í³é³ÛáõÃÛ³Ý Ù³ëÇÝ¦ ÐÐ  ûñ»Ýù,  Ñá¹í³Í 14, Ï»ï 9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ØñóáõÛÃáõÙ Ñ³ÕÃáÕ ×³Ý³ãí³Í Ù³ëÝ³ÏóÇ (Ù³ëÝ³ÏÇóÝ»ñÇ) í»ñ³µ»ñÛ³É »½ñ³Ï³óáõÃÛáõÝÁ ëï³Ý³Éáõó Ñ»ïá ïíÛ³É å³ßïáÝáõÙ Ýß³Ý³Ï»Éáõ Çñ³í³ëáõÃÛáõÝ áõÝ»óáÕ å³ßïáÝ³ï³ñ ³ÝÓÁ ÙñóáõÛÃáõÙ Ñ³ÕÃáÕ ×³Ý³ãí³Í Ù³ëÝ³ÏóÇÝ (Ù³ëÝ³ÏÇóÝ»ñÇó Ù»ÏÇÝ) Ç±Ýã Å³ÙÏ»ïáõÙ ¿ Ýß³Ý³ÏáõÙ Ñ³Ù³å³ï³ëË³Ý å³ßïáÝáõÙ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ßË³ï³Ýù³ÛÇÝ »ñ»ù ûñí³ ÁÝÃ³óùáõÙ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</w:rPr>
        <w:t>(§Ð³Ù³ÛÝù³ÛÇÝ Í³é³ÛáõÃÛ³Ý Ù³ëÇÝ¦ ÐÐ  ûñ»Ýù, Ñá¹í³Í 14, Ï»ï 10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ê³ÑÙ³Ýí³Í Ï³ñ·Ç Ë³ËïÙ³Ùµ ³ÝóÏ³óí³Í ÙñóáõÛÃÝ Ç±Ýã Ï³ñ·áí ¿ ³Ýí³í»ñ ×³Ý³ãíáõÙ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¹³ï³Ï³Ý Ï³ñ·áí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</w:rPr>
        <w:t>(§Ð³Ù³ÛÝù³ÛÇÝ Í³é³ÛáõÃÛ³Ý Ù³ëÇÝ¦ ÐÐ  ûñ»Ýù,  Ñá¹í³Í 14, Ï»ï 11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 Armenian" w:ascii="Arial Armenian" w:hAnsi="Arial Armenian"/>
          <w:b/>
        </w:rPr>
        <w:t>²é³çÇÝ ³Ý·³Ù Ñ³Ù³ÛÝù³ÛÇÝ Í³é³ÛáõÃÛ³Ý å³ßïáÝ ½µ³Õ»óÝáÕ ³ÝÓÇ Ýß³Ý³ÏÙ³Ý ¹»åùáõÙ Ç±Ýã Å³ÙÏ»ïáí ¿ ÷áñÓ³ßñç³Ý ë³ÑÙ³ÝíáõÙ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ÇÝã¨ í»ó ³ÙÇë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Í³é³ÛáõÃÛ³Ý Ù³ëÇÝ¦ ÐÐ  ûñ»Ýù,  Ñá¹í³Í 15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Æ±Ýã Å³ÙÏ»ïáõÙ ¨ ÇÝãå»±ë ¿ ³ÝóÏ³óíáõÙ ÏñÏÝ³ÏÇ ÙñóáõÛÃÁ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0-ûñÛ³ Å³ÙÏ»ïáõÙ` ÁÝ¹Ñ³Ýáõñ ÑÇÙáõÝùÝ»ñáí.</w:t>
      </w:r>
    </w:p>
    <w:p>
      <w:pPr>
        <w:pStyle w:val="Normal"/>
        <w:ind w:firstLine="72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Í³é³ÛáõÃÛ³Ý Ù³ëÇÝ¦ ÐÐ  ûñ»Ýù,  Ñá¹í³Í 14)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à±ñ Ñ³Ù³ÛÝù³ÛÇÝ  Í³é³ÛáÕÝ»ñÝ »Ý »ÝÃ³Ï³ ÷³ëï³ÃÕÃ³ÛÇÝ  ³ï»ëï³íáñÙ³Ý.</w:t>
      </w:r>
    </w:p>
    <w:p>
      <w:pPr>
        <w:pStyle w:val="TextBodyIndent"/>
        <w:ind w:left="360" w:hanging="0"/>
        <w:rPr/>
      </w:pPr>
      <w:r>
        <w:rPr>
          <w:rFonts w:cs="Arial Armenian" w:ascii="Arial Armenian" w:hAnsi="Arial Armenian"/>
        </w:rPr>
        <w:t xml:space="preserve">áíù»ñ áõÝ»Ý ½µ³Õ»óñ³Í å³ßïáÝÇ »ÝÃ³ËÙµÇ Ñ³Ù³ñ </w:t>
      </w:r>
      <w:r>
        <w:rPr>
          <w:rFonts w:cs="Arial Armenian" w:ascii="Arial Armenian" w:hAnsi="Arial Armenian"/>
          <w:b/>
        </w:rPr>
        <w:t>§</w:t>
      </w:r>
      <w:r>
        <w:rPr>
          <w:rFonts w:cs="Arial Armenian" w:ascii="Arial Armenian" w:hAnsi="Arial Armenian"/>
        </w:rPr>
        <w:t xml:space="preserve">Ð³Ù³ÛÝù³ÛÇÝ Í³é³ÛáõÃÛ³Ý Ù³ëÇÝ¦ ÐÐ ûñ»Ýùáí Ý³Ë³ï»ëí³Í ³é³í»É³·áõÛÝ ¹³ë³ÛÇÝ ³ëïÇ×³Ý.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Í³é³ÛáõÃÛ³Ý Ù³ëÇÝ¦ ÐÐ  ûñ»Ýù,  Ñá¹í³Í 19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 Armenian" w:ascii="Arial Armenian" w:hAnsi="Arial Armenian"/>
          <w:b/>
        </w:rPr>
        <w:t>Ð³Ù³ÛÝù³ÛÇÝ Í³é³ÛáÕÝ ³ï»ëï³íáñÙ³Ý ³ÝóÏ³óÙ³Ý ûñí³ÝÇó Ç±Ýã Å³ÙÏ»ïáõÙ å»ïù ¿ Í³ÝáÃ³Ý³ Çñ Í³é³ÛáÕ³Ï³Ý µÝáõÃ³·ñÇÝ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éÝí³½Ý Ù»Ï ß³µ³Ã ³é³ç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Í³é³ÛáõÃÛ³Ý Ù³ëÇÝ¦ ÐÐ  ûñ»Ýù,  Ñá¹í³Í 19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ÆÝãå»±ë ¿ ³½¹áõÙ Ñ³Ù³ÛÝù³ÛÇÝ Í³é³ÛáÕÇ ³ï»ëï³íáñÙ³Ý ³ñ¹ÛáõÝùÝ»ñÇ íñ³ Í³é³ÛáÕ³Ï³Ý µÝáõÃ³·Çñ ãÝ»ñÏ³Û³óÝ»ÉÁ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 Ï³ñáÕ µ³ó³ë³µ³ñ ³½¹»É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Í³é³ÛáõÃÛ³Ý Ù³ëÇÝ¦ ÐÐ  ûñ»Ýù,  Ñá¹í³Í 19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²ï»ëï³íáñÙ³Ý ³ñ¹ÛáõÝùÝ»ñÇ í»ñ³µ»ñÛ³É Ñ³Ù³ÛÝù³ÛÇÝ Í³é³ÛáÕÁ ·ñ³íáñ µáÕáùÁ »±ñµ ¨ áõ±Ù ¿ Ý»ñÏ³Û³óÝáõÙ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ï»ëï³íáñÙ³Ý ³ñ¹ÛáõÝùÝ»ñÁ Ññ³å³ñ³Ïí»Éáõó Ñ»ïá Ù»Ï Å³Ùí³ ÁÝÃ³óùáõÙ` ³ï»ëï³íáñÙ³Ý Ý³Ë³å³ïñ³ëï³Ï³Ý ³ßË³ï³ÝùÝ»ñÝ Çñ³Ï³Ý³óÝáÕ ³ßË³ï³Ï³½ÙÇÝ.</w:t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§Ð³Ù³ÛÝù³ÛÇÝ Í³é³ÛáÕÇ  ³ï»ëï³íáñÙ³Ý  Ï³ñ·Á  ë³ÑÙ³Ý»Éáõ  Ù³ëÇÝ¦</w:t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Ð îÎÐÜ</w:t>
      </w:r>
      <w:r>
        <w:rPr>
          <w:rFonts w:cs="Arial Armenian" w:ascii="Arial Armenian" w:hAnsi="Arial Armenian"/>
          <w:b/>
          <w:color w:val="FF0000"/>
        </w:rPr>
        <w:t xml:space="preserve"> </w:t>
      </w:r>
      <w:r>
        <w:rPr>
          <w:rFonts w:cs="Arial Armenian" w:ascii="Arial Armenian" w:hAnsi="Arial Armenian"/>
          <w:b/>
        </w:rPr>
        <w:t>11.09.06Ã.</w:t>
      </w:r>
      <w:r>
        <w:rPr>
          <w:rFonts w:cs="Arial Armenian" w:ascii="Arial Armenian" w:hAnsi="Arial Armenian"/>
          <w:b/>
          <w:color w:val="FF0000"/>
        </w:rPr>
        <w:t xml:space="preserve"> </w:t>
      </w:r>
      <w:r>
        <w:rPr>
          <w:rFonts w:cs="Arial Armenian" w:ascii="Arial Armenian" w:hAnsi="Arial Armenian"/>
          <w:b/>
        </w:rPr>
        <w:t xml:space="preserve"> ÃÇí 15-Ü Ññ³Ù³ÝÇ Ñ³í»Éí³ÍÇ   Ï»ï 75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</w:rPr>
        <w:t xml:space="preserve">Æ±Ýã Å³ÙÏ»ïáõÙ ³é³Ýó ÙñóáõÛÃÇ  Ï³ñáÕ »Ý Ñ³Ù³Éñí»É Ñ³Ù³ÛÝùÇ Õ»Ï³í³ñÇ ³ßË³ï³Ï³½ÙÇ í»ñ³Ï³½Ù³Ï»ñåÙ³Ý Ï³Ù Ï³éáõóí³Íù³ÛÇÝ ÷á÷áËáõÃÛ³Ý Ñ»ï¨³Ýùáí Ñ³Ù³ÛÝù³ÛÇÝ Í³é³ÛáõÃÛ³Ý å³ßïáÝÝ»ñÇ ³Ýí³Ý³ó³ÝÏáõÙ ÷á÷áËáõÃÛáõÝÝ»ñ Ï³ï³ñ»Éáõ ³ñ¹ÛáõÝùáõÙ ³é³ç³ó³Í Ýáñ å³ßïáÝÝ»ñÁ. 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h³Ù³ÛÝù³ÛÇÝ Í³é³ÛáõÃÛ³Ý å³ßïáÝÝ»ñÇ ³Ýí³Ý³ó³ÝÏáõÙ ÷á÷áËáõÃÛáõÝÝ»ñ Ï³ï³ñ»Éáõó Ñ»ïá` Ù»Ï³ÙëÛ³ Å³ÙÏ»ïáõÙ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Í³é³ÛáõÃÛ³Ý Ù³ëÇÝ¦ ÐÐ  ûñ»Ýù,  Ñá¹í³Í 29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eastAsia="Arial Armenian" w:cs="Arial Armenian" w:ascii="Arial Armenian" w:hAnsi="Arial Armenian"/>
          <w:b w:val="false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</w:rPr>
        <w:t xml:space="preserve">à±í ¿ å³ßïáÝÇ Ýß³Ý³ÏáõÙ Ñ³Ù³ÛÝù³ÛÇÝ Í³é³ÛáõÃÛ³Ý ³é³ç³ï³ñ å³ßïáÝÝ»ñÇ ËÙµÇ ³é³çÇÝ »ÝÃ³ËÙµáõÙ. </w:t>
      </w:r>
    </w:p>
    <w:p>
      <w:pPr>
        <w:pStyle w:val="TextBodyIndent"/>
        <w:ind w:left="360" w:hanging="0"/>
        <w:rPr/>
      </w:pPr>
      <w:r>
        <w:rPr>
          <w:rFonts w:cs="Arial Armenian" w:ascii="Arial Armenian" w:hAnsi="Arial Armenian"/>
        </w:rPr>
        <w:t xml:space="preserve">Ñ³Ù³ÛÝùÇ Õ»Ï³í³ñÁ. </w:t>
      </w:r>
    </w:p>
    <w:p>
      <w:pPr>
        <w:pStyle w:val="Normal"/>
        <w:ind w:firstLine="72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Í³é³ÛáõÃÛ³Ý Ù³ëÇÝ¦ ÐÐ  ûñ»Ýù,  Ñá¹í³Í 15)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à±ñ ¹»åù»ñáõÙ Ñ³Ù³ÛÝù³ÛÇÝ Í³é³ÛáÕÁ å³ñï³íáñ ã¿ Ï³ï³ñ»É Çñ»Ý ïñí³Í Ñ³ÝÓÝ³ñ³ñ³Ï³ÝÁ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»ñµ ³ÛÝ ÏÑ³Ý·»óÝÇ ÐÐ ûñ»ÝùÝ»ñáí ë³ÑÙ³Ýí³Í ùñ»³Ï³Ý Ï³Ù í³ñã³Ï³Ý å³ï³ëË³Ý³ïíáõÃÛ³Ý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Í³é³ÛáõÃÛ³Ý Ù³ëÇÝ¦ ÐÐ  ûñ»Ýù,  Ñá¹í³Í 25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 Armenian" w:ascii="Arial Armenian" w:hAnsi="Arial Armenian"/>
          <w:b/>
        </w:rPr>
        <w:t>Ð³Ù³å³ï³ëË³Ý Ñ³Ù³ÛÝùÇ Õ»Ï³í³ñÇ ³ßË³ï³Ï³½ÙÇ í»ñ³Ï³½Ù³Ï»ñåÙ³Ý ¨ Ï³éáõóí³Íù³ÛÇÝ ÷á÷áËáõÃÛáõÝÝ»ñÇ ¹»åù»ñáõÙ »±ñµ Ï³ñáÕ ¿ Ñ³Ù³ÛÝù³ÛÇÝ Í³é³ÛáÕÝ ³½³ïí»É ½µ³Õ»óñ³Í å³ßïáÝÇó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»ñµ ¹ñ³Ýù áõÕ»ÏóíáõÙ »Ý Ñ³ëïÇùÝ»ñÇ Ïñ×³ïÙ³Ùµ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Í³é³ÛáõÃÛ³Ý Ù³ëÇÝ¦ ÐÐ  ûñ»Ýù,  Ñá¹í³Í 29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º±ñµ Ï³ñáÕ ¿ Ñ³Ù³ÛÝù³ÛÇÝ Í³é³ÛáÕÁ å³Ñ³Ýç»É ³ÝóÏ³óÝ»É Í³é³ÛáÕ³Ï³Ý ùÝÝáõÃÛáõÝ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Ð³Ù³ÛÝù³ÛÇÝ Í³é³ÛáõÃÛ³Ý Ù³ëÇÝ¦ ÐÐ ûñ»Ýùáí Ý³Ë³ï»ëí³Í Ï³ñ·³å³Ñ³Ï³Ý ïáõÛÅÁ Ýß³Ý³Ï»Éáõ ûñí³ÝÇó Ñ³ßí³Í Ù»Ï ³Ùëí³ ÁÝÃ³óùáõÙ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(§Ð³Ù³ÛÝù³ÛÇÝ Í³é³ÛáÕÇ Í³é³ÛáÕ³Ï³Ý ùÝÝáõÃÛáõÝ ³ÝóÏ³óÝ»Éáõ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Ï³ñ·Á Ñ³ëï³ï»Éáõ Ù³ëÇÝ¦ ÐÐ Ï³é³í³ñáõÃÛ³Ý 13.07.2006Ã. 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</w:rPr>
        <w:t xml:space="preserve">N 1003-Ü áñáßÙ³Ý Ñ³í»Éí³ÍÇ 6-ñ¹ ¨ 9-ñ¹ Ï»ï»ñ) 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 Armenian" w:ascii="Arial Armenian" w:hAnsi="Arial Armenian"/>
          <w:b/>
        </w:rPr>
        <w:t>Üßí³ÍÝ»ñÇó á±ñ ÉÇ³½áñáõÃÛáõÝÝ»ñÝ áõÝÇ Ñ³Ù³ÛÝù³ÛÇÝ Í³é³ÛáõÃÛ³Ý ³é³ç³ï³ñ å³ßïáÝÝ»ñÇ 1-ÇÝ »ÝÃ³ËÙµÇ å³ßïáÝ ½µ³Õ»óÝáÕ Ñ³Ù³ÛÝù³ÛÇÝ Í³é³ÛáÕÁ ³ßË³ï³ÝùÇ  Ï³½Ù³Ï»ñåÙ³Ý ¨ Õ»Ï³í³ñÙ³Ý å³ï³ëË³Ý³ïíáõÃÛ³Ý ³éáõÙáí.</w:t>
      </w:r>
    </w:p>
    <w:p>
      <w:pPr>
        <w:pStyle w:val="TextBodyIndent"/>
        <w:ind w:left="360" w:hanging="0"/>
        <w:rPr/>
      </w:pPr>
      <w:r>
        <w:rPr>
          <w:rFonts w:cs="Arial Armenian" w:ascii="Arial Armenian" w:hAnsi="Arial Armenian"/>
        </w:rPr>
        <w:t>Ï³½Ù³Ï»ñåáõÙ, Íñ³·ñáõÙ, Ñ³Ù³Ï³ñ·áõÙ, Õ»Ï³í³ñáõÙ ¨ í»ñ³ÑëÏáõÙ ¿ ³ßË³ï³ÝùÝ»ñÁ.</w:t>
      </w:r>
    </w:p>
    <w:p>
      <w:pPr>
        <w:pStyle w:val="TextBodyIndent"/>
        <w:ind w:left="360" w:hanging="0"/>
        <w:rPr>
          <w:rFonts w:ascii="Arial Armenian" w:hAnsi="Arial Armenian" w:cs="Arial Armenian"/>
          <w:sz w:val="10"/>
          <w:szCs w:val="10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(§Ð³Ù³ÛÝù³ÛÇÝ Í³é³ÛáõÃÛ³Ý å³ßïáÝÝ»ñÇ 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b/>
        </w:rPr>
        <w:t>Ûáõñ³ù³ÝãÛáõñ ËÙµÇ Ûáõñ³ù³ÝãÛáõñ »ÝÃ³ËÙµÇ ÁÝ¹Ñ³Ýáõñ  ÝÏ³ñ³·ÇñÁ Ñ³ëï³ï»Éáõ Ù³ëÇÝ¦ ÐÐ ÷áËí³ã³å»ï,  îÎÜ 04.12.2008Ã.  ÃÇí  04-Ü Ññ³Ù³ÝÇ Ñ³í»Éí³ÍÇ   Ï»ï  7, »ÝÃ³Ï»ï §³¦)</w:t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 Armenian" w:ascii="Arial Armenian" w:hAnsi="Arial Armenian"/>
          <w:b/>
        </w:rPr>
        <w:t>Ð³Ù³ÛÝù³ÛÇÝ Í³é³ÛáõÃÛ³Ý ³é³ç³ï³ñ å³ßïáÝÝ»ñÇ 3-ñ¹ »ÝÃ³ËÙµÇ å³ßïáÝ ½µ³Õ»óÝáÕ Ñ³Ù³ÛÝù³ÛÇÝ Í³é³ÛáÕÁ ³ßË³ï³ÝùÇ Ï³½Ù³Ï»ñåÙ³Ý ¨ Õ»Ï³í³ñÙ³Ý å³ï³ëË³Ý³ïíáõÃÛ³Ý ³éáõÙáí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³ï³ëË³Ý³ïíáõÃÛáõÝ ¿ ÏñáõÙ Çñ³í³Ï³Ý ³Ïï»ñÇ å³Ñ³ÝçÝ»ñÁ ¨ Çñ»Ý   í»ñ³å³Ñí³Í ÉÇ³½áñáõÃÛáõÝÝ»ñÁ ãÏ³ï³ñ»Éáõ Ï³Ù áã å³ïß³× Ï³ï³ñ»Éáõ, Ï³Ù í»ñ³½³Ýó»Éáõ Ñ³Ù³ñ.</w:t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(§Ð³Ù³ÛÝù³ÛÇÝ Í³é³ÛáõÃÛ³Ý å³ßïáÝÝ»ñÇ </w:t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Ûáõñ³ù³ÝãÛáõñ ËÙµÇ Ûáõñ³ù³ÝãÛáõñ »ÝÃ³ËÙµÇ ÁÝ¹Ñ³Ýáõñ  ÝÏ³ñ³·ÇñÁ Ñ³ëï³ï»Éáõ Ù³ëÇÝ¦ ÐÐ ÷áËí³ã³å»ï,  îÎÜ 04.12.2008Ã.  ÃÇí  04-Ü Ññ³Ù³ÝÇ Ñ³í»Éí³ÍÇ   Ï»ï  9, »ÝÃ³Ï»ï §³¦)</w:t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BodyTextIndent3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±ñ Çñ³í³Ï³Ý ³Ïïáí »Ý Ï³ñ·³íáñíáõÙ Ñ³Ù³ÛÝù³ÛÇÝ Í³é³ÛáÕÝ»ñÇ ³ßË³ï³Ýù³ÛÇÝ Ñ³ñ³µ»ñáõÃÛáõÝÝ»ñ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³ßË³ï³Ýù³ÛÇÝ ûñ»Ýë¹ñáõÃÛ³Ùµ, »Ã» Ñ³Ù³ÛÝù³ÛÇÝ Í³é³ÛáõÃÛ³Ý Ù³ëÇÝ ûñ»Ýë¹ñáõÃÛ³Ùµ ³Û¹ Ñ³ñ³µ»ñáõÃÛáõÝÝ»ñÁ Ï³ñ·³íáñáÕ ³é³ÝÓÝ³Ñ³ïÏáõÃÛáõÝÝ»ñ ã»Ý ë³ÑÙ³Ýí³Í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 Í³é³ÛáõÃÛ³Ý Ù³ëÇÝ¦ ÐÐ  ûñ»Ýù,  Ñá¹í³Í 6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ÆÝãåÇëÇ± ËÙµ»ñÇ »Ý ¹³ë³Ï³ñ·íáõÙ Ñ³Ù³ÛÝù³ÛÇÝ Í³é³ÛáõÃÛ³Ý å³ßïáÝÝ»ñ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ÉË³íáñ, ³é³ç³ï³ñ ¨ Ïñïë»ñ.</w:t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 Í³é³ÛáõÃÛ³Ý Ù³ëÇÝ¦ ÐÐ  ûñ»Ýù,  Ñá¹í³Í 7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528"/>
        <w:jc w:val="both"/>
        <w:rPr/>
      </w:pPr>
      <w:r>
        <w:rPr>
          <w:rFonts w:cs="Arial Armenian" w:ascii="Arial Armenian" w:hAnsi="Arial Armenian"/>
          <w:b/>
        </w:rPr>
        <w:t>Ð³Ù³ÛÝù³ÛÇÝ Í³é³ÛáõÃÛ³Ý å³ßïáÝÝ»ñÇ ËÙµ»ñáõÙ á±ñ »ÝÃ³ËáõÙµÝ ¿ Ñ³Ù³ñíáõÙ ïíÛ³É ËÙµÇ µ³ñÓñ³·áõÛÝ »ÝÃ³ËáõÙµ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-ÇÝ »ÝÃ³ËáõÙµÁ.</w:t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 Í³é³ÛáõÃÛ³Ý Ù³ëÇÝ¦ ÐÐ  ûñ»Ýù,  Ñá¹í³Í 7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BodyTextIndent2"/>
        <w:ind w:left="360" w:firstLine="348"/>
        <w:rPr/>
      </w:pPr>
      <w:r>
        <w:rPr>
          <w:rFonts w:cs="Arial Armenian" w:ascii="Arial Armenian" w:hAnsi="Arial Armenian"/>
        </w:rPr>
        <w:t>à±ñ Ù³ñÙÇÝÝ ¿ Ñ³ëï³ïáõÙ Ñ³Ù³ÛÝù³ÛÇÝ Í³é³ÛáõÃÛ³Ý å³ßïáÝÝ»ñÇ Ûáõñ³ù³ÝãÛáõñ ËÙµÇ Ûáõñ³ù³ÝãÛáõñ »ÝÃ³ËÙµÇ ÁÝ¹Ñ³Ýáõñ ÝÏ³ñ³·Çñ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³é³í³ñáõÃÛ³Ý ÉÇ³½áñ³Í å»ï³Ï³Ý Ï³é³í³ñÙ³Ý Ù³ñÙÇÝÁ.</w:t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§Ð³Ù³ÛÝù³ÛÇÝ  Í³é³ÛáõÃÛ³Ý Ù³ëÇÝ¦ ÐÐ  ûñ»Ýù,  Ñá¹í³Í 7)</w:t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</w:rPr>
        <w:t>Üßí³ÍÝ»ñÇó Ç±Ýã ¹ñáõÛÃÝ»ñÇ ßñç³Ý³ÏÝ»ñáõÙ ¿ ³ÝóÏ³óíáõÙ ÙñóáõÛÃÇ ¨ ³ï»ëï³íáñÙ³Ý Ñ³ñó³½ñáõÛóÇ ÷áõÉÁ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Ù³ÛÝù³ÛÇÝ Í³é³ÛáõÃÛ³Ý ïíÛ³É å³ßïáÝÇ ³ÝÓÝ³·ñÇ ¹ñáõÛÃÝ»ñÇ ßñç³Ý³ÏÝ»ñáõÙ.</w:t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(§Ð³Ù³ÛÝù³ÛÇÝ Í³é³ÛáõÃÛ³Ý Ã³÷áõñ å³ßïáÝ ½µ³Õ»óÝ»Éáõ </w:t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Ñ³Ù³ñ ÙñóáõÛÃ ³ÝóÏ³óÝ»Éáõ Ï³ñ·Á Ñ³ëï³ï»Éáõ Ù³ëÇÝ¦ </w:t>
      </w:r>
    </w:p>
    <w:p>
      <w:pPr>
        <w:pStyle w:val="Normal"/>
        <w:ind w:left="360" w:hanging="0"/>
        <w:jc w:val="right"/>
        <w:rPr/>
      </w:pPr>
      <w:r>
        <w:rPr>
          <w:rFonts w:cs="Arial Armenian" w:ascii="Arial Armenian" w:hAnsi="Arial Armenian"/>
          <w:b/>
        </w:rPr>
        <w:t xml:space="preserve">ÐÐ îÎÐÜ  29.08.06Ã. </w:t>
      </w:r>
      <w:r>
        <w:rPr>
          <w:rFonts w:cs="Arial Armenian" w:ascii="Arial Armenian" w:hAnsi="Arial Armenian"/>
          <w:b/>
          <w:color w:val="FF0000"/>
        </w:rPr>
        <w:t xml:space="preserve"> </w:t>
      </w:r>
      <w:r>
        <w:rPr>
          <w:rFonts w:cs="Arial Armenian" w:ascii="Arial Armenian" w:hAnsi="Arial Armenian"/>
          <w:b/>
        </w:rPr>
        <w:t xml:space="preserve">ÃÇí 13-Ü Ññ³Ù³ÝÇ Ñ³í»Éí³ÍÇ  Ï»ï 57  ¨ </w:t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§Ð³Ù³ÛÝù³ÛÇÝ Í³é³ÛáÕÇ  ³ï»ëï³íáñÙ³Ý  Ï³ñ·Á  ë³ÑÙ³Ý»Éáõ  Ù³ëÇÝ¦</w:t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Ð îÎÐÜ</w:t>
      </w:r>
      <w:r>
        <w:rPr>
          <w:rFonts w:cs="Arial Armenian" w:ascii="Arial Armenian" w:hAnsi="Arial Armenian"/>
          <w:b/>
          <w:color w:val="FF0000"/>
        </w:rPr>
        <w:t xml:space="preserve"> </w:t>
      </w:r>
      <w:r>
        <w:rPr>
          <w:rFonts w:cs="Arial Armenian" w:ascii="Arial Armenian" w:hAnsi="Arial Armenian"/>
          <w:b/>
        </w:rPr>
        <w:t>11.09.06Ã.</w:t>
      </w:r>
      <w:r>
        <w:rPr>
          <w:rFonts w:cs="Arial Armenian" w:ascii="Arial Armenian" w:hAnsi="Arial Armenian"/>
          <w:b/>
          <w:color w:val="FF0000"/>
        </w:rPr>
        <w:t xml:space="preserve"> </w:t>
      </w:r>
      <w:r>
        <w:rPr>
          <w:rFonts w:cs="Arial Armenian" w:ascii="Arial Armenian" w:hAnsi="Arial Armenian"/>
          <w:b/>
        </w:rPr>
        <w:t xml:space="preserve"> ÃÇí 15-Ü Ññ³Ù³ÝÇ Ñ³í»Éí³ÍÇ   Ï»ï 64)</w:t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Armenian"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</w:rPr>
        <w:t>º±ñµ ¿ ¹³¹³ñ»óí³Í Ñ³Ù³ñíáõÙ Í³é³ÛáÕ³Ï³Ý ùÝÝáõÃÛáõÝÁ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³é³í³ñáõÃÛ³Ý ÉÇ³½áñ³Í å»ï³Ï³Ý Ï³é³í³ñÙ³Ý Ù³ñÙÝÇ ³ßË³ï³Ï³½ÙÇ   Õ»Ï³í³ñÇ ÏáÕÙÇó Ñ³Ù³å³ï³ëË³Ý Çñ³í³Ï³Ý ³ÏïÝ ÁÝ¹áõÝ»Éáõ å³ÑÇó.</w:t>
      </w:r>
    </w:p>
    <w:p>
      <w:pPr>
        <w:pStyle w:val="Normal"/>
        <w:ind w:firstLine="708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(§Ð³Ù³ÛÝù³ÛÇÝ Í³é³ÛáÕÇ  Í³é³ÛáÕ³Ï³Ý ùÝÝáõÃÛáõÝ </w:t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³ÝóÏ³óÝ»Éáõ Ï³ñ·Á Ñ³ëï³ï»Éáõ Ù³ëÇÝ¦ 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b/>
        </w:rPr>
        <w:t>ÐÐ Ï³é³í³ñáõÃÛ³Ý 13.07.06Ã. ÃÇí 1003-Ü  áñáßÙ³Ý Ñ³í»Éí³ÍÇ  Ï»ï 52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eastAsia="Arial Armenian" w:cs="Arial Armenian" w:ascii="Arial Armenian" w:hAnsi="Arial Armenian"/>
          <w:b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ÆÝãåÇëÇ± µÝáõÛÃ »Ý ÏñáõÙ Í³é³ÛáÕ³Ï³Ý ùÝÝáõÃÛ³Ý ³ñ¹ÛáõÝùáõÙ Ð³Û³ëï³ÝÇ Ð³Ýñ³å»ïáõÃÛ³Ý Ï³é³í³ñáõÃÛ³Ý ÉÇ³½áñ³Í å»ï³Ï³Ý Ï³é³í³ñÙ³Ý Ù³ñÙÝÇ ÁÝ¹áõÝ³Í áñáßáõÙÝ»ñÁ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³ñï³¹Çñ µÝáõÛÃ.</w:t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lang w:val="hy-AM"/>
        </w:rPr>
      </w:pPr>
      <w:r>
        <w:rPr>
          <w:rFonts w:cs="Arial Armenian" w:ascii="Arial Armenian" w:hAnsi="Arial Armenian"/>
          <w:b/>
        </w:rPr>
        <w:t>(§Ð³Ù³ÛÝù³ÛÇÝ Í³é³ÛáõÃÛ³Ý Ù³ëÇÝ¦ ÐÐ  ûñ»Ýù,  Ñá¹í³Í 32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  <w:lang w:val="hy-AM"/>
        </w:rPr>
      </w:pPr>
      <w:r>
        <w:rPr>
          <w:rFonts w:cs="Arial Armenian" w:ascii="Arial Armenian" w:hAnsi="Arial Armenian"/>
          <w:b w:val="false"/>
          <w:lang w:val="hy-AM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ØÇÝã¨ Ñ³Ù³ÛÝù³ÛÇÝ Í³é³ÛáõÃÛ³Ý Ã³÷áõñ å³ßïáÝÁ ½µ³Õ»óÝ»Éáõ Ñ³Ù³ñ ÙñóáõÛÃ Ñ³Ûï³ñ³ñ»ÉÁ ïíÛ³É å³ßïáÝáõÙ Ýß³Ý³Ï»Éáõ Çñ³í³ëáõÃÛáõÝ áõÝ»óáÕ å³ßïáÝ³ï³ñ ³ÝÓÇ Ñ³Û»óáÕáõÃÛ³Ùµ áõ±Ù ÏáÕÙÇó Ï³ñáÕ ¿ ³ñï³ÙñóáõÃ³ÛÇÝ Ï³ñ·áí ½µ³Õ»óí»É Ñ³Ù³ÛÝù³ÛÇÝ Í³é³ÛáõÃÛ³Ý Ã³÷áõñ å³ßïáÝÁ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hy-AM"/>
        </w:rPr>
        <w:t>Ñ³Ù³ÛÝù³ÛÇÝ Í³é³ÛáõÃÛ³Ý Ï³¹ñ»ñÇ é»½»ñíÇó ïíÛ³É å³ßïáÝÁ Å³ÙÏ»ï³ÛÇÝ ³ßË³ï³Ýù³ÛÇÝ å³ÛÙ³Ý³·ñáí ½µ³Õ»óÝáÕ ³ÝÓÇ ÏáÕÙÇó</w:t>
      </w:r>
      <w:r>
        <w:rPr>
          <w:rFonts w:cs="Arial Armenian" w:ascii="Arial Armenian" w:hAnsi="Arial Armenian"/>
        </w:rPr>
        <w:t>.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(§Ð³Ù³ÛÝù³ÛÇÝ  Í³é³ÛáõÃÛ³Ý Ù³ëÇÝ¦ ÐÐ  ûñ»Ýù,  Ñá¹í³Í 14.1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  <w:lang w:val="hy-AM"/>
        </w:rPr>
      </w:pPr>
      <w:r>
        <w:rPr>
          <w:rFonts w:cs="Arial Armenian" w:ascii="Arial Armenian" w:hAnsi="Arial Armenian"/>
          <w:b w:val="false"/>
          <w:lang w:val="hy-AM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/>
          <w:lang w:val="hy-AM"/>
        </w:rPr>
        <w:t>²ßË³ï³Ï³½ÙÇ Ñ³Ù³ÛÝù³ÛÇÝ Í³é³ÛáÕÁ Ç±Ýã Å³ÙÏ»ïáõÙ ¿ å³ñï³íáñ Çñ ³ÝÙÇç³Ï³Ý       Õ»Ï³í³ñÇÝ Ý»ñÏ³Û³óÝ»É Ñ³ßí»ïíáõÃÛáõÝ ïíÛ³É ÏÇë³ÙÛ³ÏáõÙ Çñ Ï³ï³ñ³Í ³ßË³ï³ÝùÝ»ñÇ Ù³ëÇÝ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hy-AM"/>
        </w:rPr>
        <w:t>Ûáõñ³ù³ÝãÛáõñ ÏÇë³ÙÛ³ÏÇ ³í³ñïÇó Ñ»ïá Ù»Ïß³µ³ÃÛ³  Å³ÙÏ»ïáõÙ</w:t>
      </w:r>
      <w:r>
        <w:rPr>
          <w:rFonts w:cs="Arial Armenian" w:ascii="Arial Armenian" w:hAnsi="Arial Armenian"/>
        </w:rPr>
        <w:t>.</w:t>
      </w:r>
    </w:p>
    <w:p>
      <w:pPr>
        <w:pStyle w:val="Normal"/>
        <w:ind w:left="108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(§Ð³Ù³ÛÝùÝ»ñÇ Õ»Ï³í³ñÝ»ñÇ ³ßË³ï³Ï³½Ù»ñÇ, ÇÝãå»ë Ý³¨ ºñ¨³ÝÇ ù³Õ³ù³å»ï³ñ³ÝÇ ³ßË³ï³Ï³½ÙÇ ³ßË³ï³Ýù³ÛÇÝ Ï³ñ·³å³Ñ³Ï³Ý Ý»ñùÇÝ ûñÇÝ³Ï»ÉÇ Ï³ÝáÝ³Ï³ñ·Á Ñ³ëï³ï»Éáõ Ù³ëÇÝ¦</w:t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ÐÐ  îÎÐÜ 19.01.09Ã.  ÃÇí 03-Ü   Ññ³Ù³ÝÇ Ñ³í»Éí³ÍÇ  Ï»ï 31)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Heading1"/>
        <w:spacing w:lineRule="auto" w:line="240"/>
        <w:jc w:val="left"/>
        <w:rPr>
          <w:rFonts w:ascii="Arial Armenian" w:hAnsi="Arial Armenian" w:eastAsia="Arial Armenian" w:cs="Arial Armenian"/>
          <w:b w:val="false"/>
          <w:b w:val="false"/>
          <w:lang w:val="hy-AM"/>
        </w:rPr>
      </w:pPr>
      <w:r>
        <w:rPr>
          <w:rFonts w:eastAsia="Arial Armenian" w:cs="Arial Armenian" w:ascii="Arial Armenian" w:hAnsi="Arial Armenian"/>
          <w:b w:val="false"/>
          <w:lang w:val="hy-AM"/>
        </w:rPr>
        <w:t xml:space="preserve">      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àõ±Ù Ñ³Ù³ñ ³ñï³Å³ÙÛ³ ãÇ Ñ³Ù³ñíáõÙ ë³ÑÙ³Ýí³Í ³ßË³ï³Å³Ù³Ý³ÏÁ ·»ñ³½³ÝóáÕ ³ßË³ï³ÝùÁ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hy-AM"/>
        </w:rPr>
        <w:t>Ñ³Ù³ÛÝùÇ Õ»Ï³í³ñÇ, Ñ³Ù³ÛÝùÇ Õ»Ï³í³ñÇ ï»Õ³Ï³ÉÇ, ËáñÑñ¹³Ï³ÝÇ, Ù³ÙáõÉÇ ù³ñïáõÕ³ñÇ, û·Ý³Ï³ÝÇ, é»ý»ñ»ÝïÇ, ³ßË³ï³Ï³½ÙÇ ù³ñïáõÕ³ñÇ ¨ ëïáñ³µ³Å³ÝáõÙÝ»ñÇ Õ»Ï³í³ñÝ»ñÇ</w:t>
      </w:r>
      <w:r>
        <w:rPr>
          <w:rFonts w:cs="Arial Armenian" w:ascii="Arial Armenian" w:hAnsi="Arial Armenian"/>
        </w:rPr>
        <w:t>.</w:t>
      </w:r>
    </w:p>
    <w:p>
      <w:pPr>
        <w:pStyle w:val="Normal"/>
        <w:ind w:left="108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(§Ð³Ù³ÛÝùÝ»ñÇ Õ»Ï³í³ñÝ»ñÇ ³ßË³ï³Ï³½Ù»ñÇ, ÇÝãå»ë Ý³¨ ºñ¨³ÝÇ ù³Õ³ù³å»ï³ñ³ÝÇ ³ßË³ï³Ï³½ÙÇ ³ßË³ï³Ýù³ÛÇÝ Ï³ñ·³å³Ñ³Ï³Ý Ý»ñùÇÝ ûñÇÝ³Ï»ÉÇ Ï³ÝáÝ³Ï³ñ·Á Ñ³ëï³ï»Éáõ Ù³ëÇÝ¦</w:t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Ð  îÎÐÜ 19.01.09Ã.  ÃÇí 03-Ü   Ññ³Ù³ÝÇ Ñ³í»Éí³ÍÇ  Ï»ï 7)</w:t>
      </w:r>
    </w:p>
    <w:p>
      <w:pPr>
        <w:pStyle w:val="Heading1"/>
        <w:spacing w:lineRule="auto" w:line="240"/>
        <w:jc w:val="left"/>
        <w:rPr>
          <w:rFonts w:ascii="Arial Armenian" w:hAnsi="Arial Armenian" w:eastAsia="Arial Armenian" w:cs="Arial Armenian"/>
          <w:b w:val="false"/>
          <w:b w:val="false"/>
        </w:rPr>
      </w:pPr>
      <w:r>
        <w:rPr>
          <w:rFonts w:eastAsia="Arial Armenian" w:cs="Arial Armenian" w:ascii="Arial Armenian" w:hAnsi="Arial Armenian"/>
          <w:b w:val="false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</w:rPr>
        <w:t xml:space="preserve">Ð³Ù³ÛÝù³ÛÇÝ Í³é³ÛáÕÇ ³ï»ëï³íáñÙ³Ý Ã»ëï³íáñÙ³Ý ÷áõÉÇ ³ñ¹ÛáõÝùÝ»ñÇ í»ñ³µ»ñÛ³É µáÕáù³ñÏáõÙÁ áõ±Ù ¿ Ý»ñÏ³Û³óíáõÙ. </w:t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lang w:val="hy-AM"/>
        </w:rPr>
        <w:t>³ï»ëï³íáñÙ³Ý Ñ³ÝÓÝ³ÅáÕáíÇÝ</w:t>
      </w:r>
      <w:r>
        <w:rPr>
          <w:rFonts w:cs="Arial Armenian" w:ascii="Arial Armenian" w:hAnsi="Arial Armenian"/>
        </w:rPr>
        <w:t>.</w:t>
      </w:r>
    </w:p>
    <w:p>
      <w:pPr>
        <w:pStyle w:val="Normal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(§Ð³Ù³ÛÝù³ÛÇÝ Í³é³ÛáõÃÛ³Ý ³ï»ëï³íáñÙ³Ý 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b/>
        </w:rPr>
        <w:t xml:space="preserve">Ï³ñ·Á ë³ÑÙ³Ý»Éáõ   Ù³ëÇÝ¦ </w:t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Ð îÎÐÜ  11.09.06Ã.  ÃÇí 15-Ý Ññ³Ù³ÝÇ Ñ³í»Éí³ÍÇ  Ï»ï 60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à±í ¿ ³ÝóÏ³óÝáõÙ Í³é³ÛáÕ³Ï³Ý ùÝÝáõÃÛáõÝÁ.</w:t>
      </w:r>
    </w:p>
    <w:p>
      <w:pPr>
        <w:pStyle w:val="TextBodyIndent"/>
        <w:ind w:left="360" w:hanging="0"/>
        <w:rPr/>
      </w:pPr>
      <w:r>
        <w:rPr>
          <w:rFonts w:cs="Arial Armenian" w:ascii="Arial Armenian" w:hAnsi="Arial Armenian"/>
          <w:lang w:val="hy-AM"/>
        </w:rPr>
        <w:t>ÐÐ Ï³é³í³ñáõÃÛ³Ý ÉÇ³½áñ³Í å»ï³Ï³Ý Ï³é³í³ñÙ³Ý Ù³ñÙÇÝÝ Çñ ³ßË³ï³Ï³½ÙÇ ÙÇçáóáí, ÇuÏ Áuï ³ÝÑñ³Å»ßïáõÃÛ³Ý` Ý³¨ Çñ ÏáÕÙÇó uï»ÕÍí³Í ³ßË³ï³Ýù³ÛÇÝ ËÙµÇ ÙÇçáóáí, áñáõÙ Ï³ñáÕ »Ý ÁÝ¹·ñÏí»É Ý³¨ Ý»ñÏ³Û³óáõóÇãÝ»ñ Ñ³Ù³å³ï³ëË³Ý ï³ñ³Íù³ÛÇÝ Ï³é³í³ñÙ³Ý Ù³ñÙÝÇó</w:t>
      </w:r>
      <w:r>
        <w:rPr>
          <w:rFonts w:cs="Arial Armenian" w:ascii="Arial Armenian" w:hAnsi="Arial Armenian"/>
        </w:rPr>
        <w:t>.</w:t>
      </w:r>
    </w:p>
    <w:p>
      <w:pPr>
        <w:pStyle w:val="TextBodyIndent"/>
        <w:ind w:left="360" w:hanging="0"/>
        <w:rPr>
          <w:rFonts w:ascii="Arial Armenian" w:hAnsi="Arial Armenian" w:cs="Arial Armenian"/>
          <w:sz w:val="8"/>
          <w:szCs w:val="8"/>
        </w:rPr>
      </w:pPr>
      <w:r>
        <w:rPr>
          <w:rFonts w:cs="Arial Armenian" w:ascii="Arial Armenian" w:hAnsi="Arial Armenian"/>
          <w:sz w:val="8"/>
          <w:szCs w:val="8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(§Ð³Ù³ÛÝù³ÛÇÝ Í³é³ÛáÕÝ»ñÇ ÝÏ³ïÙ³Ùµ Í³é³ÛáÕ³Ï³Ý ùÝÝáõÃÛáõÝ 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b/>
        </w:rPr>
        <w:t xml:space="preserve">³ÝóÏ³óÝ»Éáõ Ï³ñ·Á ë³ÑÙ³Ý»Éáõ   Ù³ëÇÝ¦ </w:t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Ð îÎÐÜ  13.07.06Ã.  ÃÇí 1003-Ý áñáßÙ³Ý Ñ³í»Éí³ÍÇ  Ï»ï 12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Ì³é³ÛáÕ³Ï³Ý ùÝÝáõÃÛ³Ý ³ñ¹ÛáõÝùÝ»ñÇ í»ñ³µ»ñÛ³É ÉÇ³½áñí³Í Ù³ñÙÝÇ ³ßË³ï³Ï³½ÙÇ Õ»Ï³í³ñÇ ÁÝ¹áõÝ³Í Çñ³í³Ï³Ý ³ÏïÇ å³ï</w:t>
        <w:softHyphen/>
        <w:t>×»ÝÁ ë³ÑÙ³Ýí³Í Ï³ñ·áí Ñ³ÝÓÝíáõÙ ¿ ÏáÕÙ»ñÇÝ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hy-AM"/>
        </w:rPr>
        <w:t>»éûñÛ³ Å³ÙÏ»ïáõÙ</w:t>
      </w:r>
      <w:r>
        <w:rPr>
          <w:rFonts w:cs="Arial Armenian" w:ascii="Arial Armenian" w:hAnsi="Arial Armenian"/>
        </w:rPr>
        <w:t>.</w:t>
      </w:r>
    </w:p>
    <w:p>
      <w:pPr>
        <w:pStyle w:val="Normal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(§Ð³Ù³ÛÝù³ÛÇÝ Í³é³ÛáÕÝ»ñÇ ÝÏ³ïÙ³Ùµ Í³é³ÛáÕ³Ï³Ý ùÝÝáõÃÛáõÝ 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b/>
        </w:rPr>
        <w:t xml:space="preserve">³ÝóÏ³óÝ»Éáõ Ï³ñ·Á ë³ÑÙ³Ý»Éáõ   Ù³ëÇÝ¦ </w:t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Arial Armenian" w:ascii="Arial Armenian" w:hAnsi="Arial Armenian"/>
          <w:b/>
        </w:rPr>
        <w:t>ÐÐ îÎÐÜ  13.07.06Ã.  ÃÇí 1003-Ý áñáßÙ³Ý Ñ³í»Éí³ÍÇ  Ï»ï 66)</w:t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  <w:lang w:val="hy-AM"/>
        </w:rPr>
      </w:pPr>
      <w:r>
        <w:rPr>
          <w:rFonts w:cs="Arial Armenian" w:ascii="Arial Armenian" w:hAnsi="Arial Armenian"/>
          <w:b w:val="false"/>
          <w:lang w:val="hy-AM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70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àõ±Ù ÏáÕÙÇó ÁÝ¹áõÝí³Í Çñ³í³Ï³Ý ³Ïïáí Ñ³Ù³ÛÝù³ÛÇÝ Í³é³ÛáõÃÛ³Ý å³ßïáÝ ½µ³Õ»óÝ»Éáõ ³é³í»É³·áõÛÝ ï³ñÇùÁ Éñ³Ý³Éáõ ¹»åùáõÙ Ñ³Ù³ÛÝù³ÛÇÝ Í³é³ÛáÕÁ ÙÇÝã¨ Ù»Ï ï³ñÇ Å³ÙÏ»ïáí Ï³ñáÕ ¿ ß³ñáõÝ³Ï»É ½µ³Õ»óÝ»É Çñ å³ßïáÝÁ.</w:t>
      </w:r>
    </w:p>
    <w:p>
      <w:pPr>
        <w:pStyle w:val="TextBodyIndent"/>
        <w:ind w:left="360" w:hanging="0"/>
        <w:rPr/>
      </w:pPr>
      <w:r>
        <w:rPr>
          <w:rFonts w:cs="Arial Armenian" w:ascii="Arial Armenian" w:hAnsi="Arial Armenian"/>
          <w:lang w:val="hy-AM"/>
        </w:rPr>
        <w:t>ïíÛ³É å³ßïáÝáõÙ Ýß³Ý³Ï»Éáõ Çñ³í³ëáõÃÛáõÝ áõÝ»óáÕ å³ßïáÝ³ï³ñ ³ÝÓÇ</w:t>
      </w:r>
      <w:r>
        <w:rPr>
          <w:rFonts w:cs="Arial Armenian" w:ascii="Arial Armenian" w:hAnsi="Arial Armenian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(§Ð³Ù³ÛÝù³ÛÇÝ  Í³é³ÛáõÃÛ³Ý Ù³ëÇÝ¦ ÐÐ  ûñ»Ýù,  Ñá¹í³Í 34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  <w:lang w:val="hy-AM"/>
        </w:rPr>
      </w:pPr>
      <w:r>
        <w:rPr>
          <w:rFonts w:cs="Arial Armenian" w:ascii="Arial Armenian" w:hAnsi="Arial Armenian"/>
          <w:b w:val="false"/>
          <w:lang w:val="hy-AM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70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à±í ¿ ë³ÑÙ³Ýí³Í Ï³ñ·áí Ýß³Ý³ÏáõÙÝ»ñ Ï³ï³ñáõÙ ºñ¨³ÝÇ ù³Õ³ù³å»ï³ñ³ÝÇ ³ßË³ï³Ï³½ÙÇ Ñ³Ù³ÛÝù³ÛÇÝ Í³é³ÛáõÃÛ³Ý ³é³ç³ï³ñ å³ßïáÝÝ»ñÇ ËÙµÇ »ñÏñáñ¹ »ÝÃ³ËÙµÇ å³ßïáÝÝ»ñáõÙ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hy-AM"/>
        </w:rPr>
        <w:t>ºñ¨³ÝÇ ù³Õ³ù³å»ï³ñ³ÝÇ ³ßË³ï³Ï³½ÙÇ ù³ñïáõÕ³ñÁ</w:t>
      </w:r>
      <w:r>
        <w:rPr>
          <w:rFonts w:cs="Arial Armenian" w:ascii="Arial Armenian" w:hAnsi="Arial Armenian"/>
        </w:rPr>
        <w:t>.</w:t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(§Ð³Ù³ÛÝù³ÛÇÝ Í³é³ÛáõÃÛ³Ý Ù³ëÇÝ¦ ÐÐ  ûñ»Ýù,  Ñá¹í³Í 15)</w:t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  <w:lang w:val="hy-AM"/>
        </w:rPr>
      </w:pPr>
      <w:r>
        <w:rPr>
          <w:rFonts w:cs="Arial Armenian" w:ascii="Arial Armenian" w:hAnsi="Arial Armenian"/>
          <w:b w:val="false"/>
          <w:lang w:val="hy-AM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ö³ëï³ÃÕÃ³ÛÇÝ ³ï»ëï³íáñÙ³Ý Å³Ù³Ý³Ï ³ï»ëï³íáñÙ³Ý Ñ³ÝÓÝ³ÅáÕáíÁ Ýßí³ÍÝ»ñÇó  á±ñ áñáßáõÙÝ»ñÇó Ù»ÏÝ ¿ ÁÝ¹áõÝáõÙ.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lang w:val="hy-AM"/>
        </w:rPr>
        <w:tab/>
        <w:t>³) Ñ³Ù³å³ï³uË³ÝáõÙ ¿ ½µ³Õ»óñ³Í å³ßïáÝÇÝ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hy-AM"/>
        </w:rPr>
        <w:t>µ) »ÝÃ³Ï³ ¿ ³ï»uï³íáñÙ³Ý Ã»uï³íáñÙ³Ý ¨ Ñ³ñó³½ñáõÛóÇ ÙÇçáóáí</w:t>
      </w:r>
      <w:r>
        <w:rPr>
          <w:rFonts w:cs="Arial Armenian" w:ascii="Arial Armenian" w:hAnsi="Arial Armenian"/>
        </w:rPr>
        <w:t>.</w:t>
      </w:r>
    </w:p>
    <w:p>
      <w:pPr>
        <w:pStyle w:val="Normal"/>
        <w:ind w:firstLine="708"/>
        <w:jc w:val="both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(§Ð³Ù³ÛÝù³ÛÇÝ Í³é³ÛáõÃÛ³Ý Ù³ëÇÝ¦ ÐÐ  ûñ»Ýù,  19-ñ¹ Ñá¹í³Í)</w:t>
      </w:r>
    </w:p>
    <w:p>
      <w:pPr>
        <w:pStyle w:val="Heading1"/>
        <w:spacing w:lineRule="auto" w:line="240"/>
        <w:jc w:val="left"/>
        <w:rPr>
          <w:rFonts w:ascii="Arial Armenian" w:hAnsi="Arial Armenian" w:cs="Arial Armenian"/>
          <w:b w:val="false"/>
          <w:b w:val="false"/>
          <w:lang w:val="hy-AM"/>
        </w:rPr>
      </w:pPr>
      <w:r>
        <w:rPr>
          <w:rFonts w:cs="Arial Armenian" w:ascii="Arial Armenian" w:hAnsi="Arial Armenian"/>
          <w:b w:val="false"/>
          <w:lang w:val="hy-AM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</w:rPr>
        <w:t xml:space="preserve">Üßí³ÍÝ»ñÇó á±í ¿ Ñ³ëï³ïáõÙ ºñ¨³ÝÇ ù³Õ³ù³å»ï³ñ³ÝÇ Ñ³Ù³ÛÝù³ÛÇÝ Í³é³ÛáõÃÛ³Ý ÙñóáõÃ³ÛÇÝ Ñ³ÝÓÝ³ÅáÕáíÇ Ï³½ÙÁ ¨ Ýß³Ý³ÏáõÙ Ñ³ÝÓÝ³ÅáÕáíÇ Ý³Ë³·³Ñ. 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hy-AM"/>
        </w:rPr>
        <w:t>ºñ¨³ÝÇ ù³Õ³ù³å»ïÁ</w:t>
      </w:r>
      <w:r>
        <w:rPr>
          <w:rFonts w:cs="Arial Armenian" w:ascii="Arial Armenian" w:hAnsi="Arial Armenian"/>
        </w:rPr>
        <w:t>.</w:t>
      </w:r>
    </w:p>
    <w:p>
      <w:pPr>
        <w:pStyle w:val="Normal"/>
        <w:ind w:firstLine="72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(ÐÐ ï³ñ³Íù³ÛÇÝ Ï³é³í³ñÙ³Ý Ý³Ë³ñ³ñÇ 29.08.2006Ã-Ç N12-Ü Ññ³Ù³Ýáí Ñ³ëï³ïí³Í N1 Ñ³í»Éí³Í, 8.4.-ñ¹ Ï»ï)</w:t>
      </w:r>
    </w:p>
    <w:p>
      <w:pPr>
        <w:pStyle w:val="Normal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08"/>
        <w:jc w:val="center"/>
        <w:rPr>
          <w:rFonts w:ascii="Arial Armenian" w:hAnsi="Arial Armenian" w:cs="Arial Armenian"/>
          <w:b/>
          <w:b/>
          <w:i/>
          <w:i/>
          <w:sz w:val="28"/>
          <w:szCs w:val="28"/>
          <w:u w:val="single"/>
        </w:rPr>
      </w:pPr>
      <w:r>
        <w:rPr>
          <w:rFonts w:cs="Arial Armenian" w:ascii="Arial Armenian" w:hAnsi="Arial Armenian"/>
          <w:b/>
          <w:i/>
          <w:sz w:val="28"/>
          <w:szCs w:val="28"/>
          <w:u w:val="single"/>
        </w:rPr>
        <w:t>ÐÐ ê³ÑÙ³Ý³¹ñáõÃÛáõÝ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i/>
          <w:i/>
          <w:sz w:val="28"/>
          <w:szCs w:val="28"/>
          <w:u w:val="single"/>
        </w:rPr>
      </w:pPr>
      <w:r>
        <w:rPr>
          <w:rFonts w:cs="Arial Armenian" w:ascii="Arial Armenian" w:hAnsi="Arial Armenian"/>
          <w:b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Üßí³ÍÝ»ñÇó áñá±Ýù »Ý ÐÐ í³ñã³ï³ñ³Íù³ÛÇÝ ÙÇ³íáñÝ»ñ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³ñ½»ñÁ ¨ Ñ³Ù³ÛÝùÝ»ñÁ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ÐÐ ê³ÑÙ³Ý³Ý³¹ñáõÃÛáõÝ,  Ñá¹í³Í 11.1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Üßí³ÍÝ»ñÇó áíù»±ñ ã»Ý û·ïíáõÙ ÑáÕÇ ë»÷³Ï³ÝáõÃÛ³Ý Çñ³íáõÝùÇó. 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ûï³ñ»ñÏñÛ³ ù³Õ³ù³óÇÝ»ñÁ ¨ ù³Õ³ù³óÇáõÃÛáõÝ ãáõÝ»óáÕ ³ÝÓÇÝù, µ³ó³éáõÃÛ³Ùµ ûñ»Ýùáí Ý³Ë³ï»ëí³Í ¹»åù»ñÇ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ÐÐ ê³ÑÙ³Ý³Ý³¹ñáõÃÛáõÝ,  Ñá¹í³Í 31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Üßí³ÍÝ»ñÇó á±í ¿ å³ñï³íáñ ûñ»Ýùáí ë³ÑÙ³Ýí³Í Ï³ñ·áí ¨ ã³÷áí ÙáõÍ»É Ñ³ñÏ»ñ, ïáõñù»ñ, Ï³ï³ñ»É å³ñï³¹Çñ ³ÛÉ í×³ñáõÙÝ»ñ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Ûáõñ³ù³ÝãÛáõñ áù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ÐÐ ê³ÑÙ³Ý³Ý³¹ñáõÃÛáõÝ,  Ñá¹í³Í  45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Üßí³ÍÝ»ñÇó á±ñ Ù³ñÙÇÝÝ  ¿ ë³ÑÙ³ÝáõÙ ÐÐ í³ñã³ï³ñ³Íù³ÛÇÝ µ³Å³ÝáõÙ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²½·³ÛÇÝ ÅáÕáíÁ` Ï³é³í³ñáõÃÛ³Ý ³é³ç³ñÏáõÃÛ³Ùµ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ÐÐ ê³ÑÙ³Ý³Ý³¹ñáõÃÛáõÝ,  Ñá¹í³Í 82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ÆÝãåÇëÇ± Çñ³í³Ï³Ý ³Ïïáí ¿ ë³ÑÙ³ÝíáõÙ ï»Õ³Ï³Ý ÇÝùÝ³Ï³é³í³ñÙ³Ý Ù³ñÙÇÝÝ»ñÇ ÁÝïñáõÃÛáõÝÝ»ñÇ Ï³ñ·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³ó³é³å»ë ÐÐ ûñ»Ýùáí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ÐÐ ê³ÑÙ³Ý³Ý³¹ñáõÃÛáõÝ,  Ñá¹í³Í 83.5,  Ï»ï 7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Üßí³ÍÝ»ñÇó á±ñ Ù³ñÙÇÝÝ ¿ áñáßáõÙ îÆØ-»ñÇ áñáßáõÙÝ»ñÇ Ñ³Ù³å³ï³ëË³ÝáõÃÛáõÝÁ   ê³ÑÙ³Ý³¹ñáõÃÛ³Ý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³¹ñ³Ï³Ý ¹³ï³ñ³ÝÁ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ÐÐ ê³ÑÙ³Ý³Ý³¹ñáõÃÛáõÝ,  Ñá¹í³Í 100,  Ï»ï1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ÆÝãå»±ë ¿ Ñ³Ù³ÛÝùÁ Ó¨³íáñáõÙ Çñ µÛáõç»Ý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ÇÝùÝáõñáõÛÝ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</w:rPr>
        <w:t>(ÐÐ ê³ÑÙ³Ý³Ý³¹ñáõÃÛáõÝ,  Ñá¹í³Í 106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³Ù³ÛÝùÝ»ñÇÝ å³ïíÇñ³Ïí³Í ÉÇ³½áñáõÃÛáõÝÝ»ñÁ á±ñ µÛáõç»Çó »Ý »ÝÃ³Ï³ å³ñï³¹Çñ ýÇÝ³Ýë³íáñÙ³Ý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»ï³Ï³Ý µÛáõç»Çó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ÐÐ ê³ÑÙ³Ý³Ý³¹ñáõÃÛáõÝ,  Ñá¹í³Í 106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 Armenian" w:ascii="Arial Armenian" w:hAnsi="Arial Armenian"/>
          <w:b/>
        </w:rPr>
        <w:t>î»Õ³Ï³Ý Ñ³ñÏ»ñÁ ¨ ïáõñù»ñÁ Ñ³Ù³ÛÝùÝ»ñÁ ë³ÑÙ³ÝáõÙ »Ý Ýßí³ÍÝ»ñÇó á±ñ Çñ³í³Ï³Ý ³Ïïáí Ý³Ë³ï»ëí³Í ë³ÑÙ³ÝÝ»ñáõÙ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ûñ»Ýùáí Ý³Ë³ï»ëí³Í ë³ÑÙ³ÝÝ»ñáõÙ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ÐÐ ê³ÑÙ³Ý³Ý³¹ñáõÃÛáõÝ,  Ñá¹í³Í 106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ø³±ÝÇ å³ï·³Ù³íáñÇó ¿ Ï³½Ùí³Í ²½·³ÛÇÝ ÅáÕáí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31 å³ï·³Ù³íáñÇó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ÐÐ ê³ÑÙ³Ý³Ý³¹ñáõÃÛáõÝ,  Ñá¹í³Í 63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³Ù³ÛÝùÇÝ å³ïíÇñ³Ïí³Í ÉÇ³½áñáõÃÛáõÝÝ»ñÇ Çñ³Ï³Ý³óÙ³Ý ÝÏ³ïÙ³Ùµ å»ï³Ï³Ý í»ñ³ÑëÏáÕáõÃÛ³Ý Ï³ñ·Ý ÇÝãåÇëÇ± Çñ³í³Ï³Ý ³Ïïáí ¿ ë³ÑÙ³ÝíáõÙ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ûñ»Ýùáí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ÐÐ ê³ÑÙ³Ý³Ý³¹ñáõÃÛáõÝ,  Ñá¹í³Í 108.1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 Armenian" w:ascii="Arial Armenian" w:hAnsi="Arial Armenian"/>
          <w:b/>
        </w:rPr>
        <w:t xml:space="preserve">Üßí³ÍÝ»ñÇó á±ñ Ù³ñÙÇÝÁ Ï³ñáÕ ¿ å³ßïáÝ³ÝÏ ³Ý»É Ñ³Ù³ÛÝùÇ Õ»Ï³í³ñÇÝ` ê³ÑÙ³Ý³¹ñ³Ï³Ý ¹³ï³ñ³ÝÇ »½ñ³Ï³óáõÃÛ³Ý ÑÇÙ³Ý íñ³ ûñ»Ýùáí Ý³Ë³ï»ëí³Í ¹»åù»ñáõÙ. 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³é³í³ñáõÃÛáõÝÁ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ÐÐ ê³ÑÙÝ³Ý³¹ñáõÃÛáõÝ,  Ñá¹í³Í 109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³Ù³ÛÝùÝ»ñÝ Ç±Ýã Ýå³ï³Ïáí Ï³ñáÕ »Ý ûñ»Ýùáí ÙÇ³óí»É ÙÇÙÛ³Ýó Ï³Ù ³é³ÝÓÝ³óí»É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ÝñáõÃÛ³Ý ß³Ñ»ñÇó »ÉÝ»Éáí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</w:rPr>
        <w:t>(ÐÐ ê³ÑÙ³Ý³Ý³¹ñáõÃÛáõÝ,  Ñá¹í³Í 110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³Ù³ÛÝùÝ»ñÁ Ï³ñá±Õ »Ý ÙÇ³íáñí»É Ï³Ù µ³Å³Ýí»É ³ÝÏ³Ë ï»Õ³Ï³Ý Ñ³Ýñ³ùí»Ý»ñÇ  ³ñ¹ÛáõÝùÇó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Ûá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</w:rPr>
        <w:t>(ÐÐ ê³ÑÙ³Ý³Ý³¹ñáõÃÛáõÝ,  Ñá¹í³Í 110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 Armenian" w:ascii="Arial Armenian" w:hAnsi="Arial Armenian"/>
          <w:b/>
        </w:rPr>
        <w:t>Æ±Ýã Å³ÙÏ»ïáí ¿ ÁÝïñíáõÙ ²½·³ÛÇÝ ÅáÕáí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 ï³ñÇ Å³ÙÏ»ïáí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</w:rPr>
        <w:t>(ÐÐ ê³ÑÙ³Ý³Ý³¹ñáõÃÛáõÝ,  Ñá¹í³Í 63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Üßí³ÍÝ»ñÇó á±ñ ¹»åùáõÙ ûñ»ÝùÁ Ï³ñáÕ ¿ Ý³Ë³ï»ë»É ³½³ïáõÃÛáõÝÇó ½ñÏáõÙ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»Ã» ³ÝÓÁ ãÇ Ï³ï³ñ»É ¹³ï³ñ³ÝÇ` ûñÇÝ³Ï³Ý  áõÅÇ Ù»ç Ùï³Í Ï³ñ·³¹ñáõÃÛáõÝÁ.</w:t>
      </w:r>
    </w:p>
    <w:p>
      <w:pPr>
        <w:pStyle w:val="Normal"/>
        <w:spacing w:lineRule="auto" w:line="360"/>
        <w:ind w:left="4963" w:firstLine="709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ÐÐ ê³ÑÙ³Ý³¹ñáõÃÛáõÝ, Ñá¹í³Í 16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 Armenian" w:ascii="Arial Armenian" w:hAnsi="Arial Armenian"/>
          <w:b/>
        </w:rPr>
        <w:t xml:space="preserve">º±ñµ ¿ Ð³Ýñ³å»ïáõÃÛ³Ý Ü³Ë³·³ÑÝ Çñ å³ßïáÝÝ ëï³ÝÓÝáõÙ. 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Ýñ³å»ïáõÃÛ³Ý Ý³Ëáñ¹ Ü³Ë³·³ÑÇ ÉÇ³½áñáõÃÛáõÝÝ»ñÇ ³í³ñïÙ³Ý ûñÁ.</w:t>
      </w:r>
    </w:p>
    <w:p>
      <w:pPr>
        <w:pStyle w:val="Normal"/>
        <w:spacing w:lineRule="auto" w:line="360"/>
        <w:ind w:left="4963" w:firstLine="709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</w:rPr>
        <w:t>(ÐÐ ê³ÑÙ³Ý³¹ñáõÃÛáõÝ, Ñá¹í³Í 51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 Armenian" w:ascii="Arial Armenian" w:hAnsi="Arial Armenian"/>
          <w:b/>
        </w:rPr>
        <w:t xml:space="preserve">Ð³Ýñ³å»ïáõÃÛ³Ý Ü³Ë³·³ÑÁ Ç±Ýã Å³ÙÏ»ïáõÙ ¿ ëïáñ³·ñáõÙ ¨ Ññ³å³ñ³ÏáõÙ ²½·³ÛÇÝ ÅáÕáíÇ ÏáÕÙÇó í»ñëïÇÝ ÁÝ¹áõÝí³Í ûñ»ÝùÁ. 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Ý·ûñÛ³ Å³ÙÏ»ïáõÙ.</w:t>
      </w:r>
    </w:p>
    <w:p>
      <w:pPr>
        <w:pStyle w:val="Normal"/>
        <w:spacing w:lineRule="auto" w:line="360"/>
        <w:ind w:left="4963" w:firstLine="709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ÐÐ ê³ÑÙ³Ý³¹ñáõÃÛáõÝ, Ñá¹í³Í 55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 Armenian" w:ascii="Arial Armenian" w:hAnsi="Arial Armenian"/>
          <w:b/>
        </w:rPr>
        <w:t xml:space="preserve">Üßí³ÍÝ»ñÇó á±í ¿ Ý»ñáõÙ ßÝáñÑáõÙ ¹³ï³å³ñïÛ³ÉÝ»ñÇÝ. 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Ýñ³å»ïáõÃÛ³Ý Ü³Ë³·³ÑÁ.</w:t>
      </w:r>
    </w:p>
    <w:p>
      <w:pPr>
        <w:pStyle w:val="Normal"/>
        <w:spacing w:lineRule="auto" w:line="360"/>
        <w:ind w:left="4963" w:firstLine="709"/>
        <w:rPr>
          <w:rFonts w:ascii="Sylfaen" w:hAnsi="Sylfaen" w:cs="Sylfaen"/>
          <w:b/>
          <w:b/>
          <w:lang w:val="hy-AM"/>
        </w:rPr>
      </w:pPr>
      <w:r>
        <w:rPr>
          <w:rFonts w:cs="Arial Armenian" w:ascii="Arial Armenian" w:hAnsi="Arial Armenian"/>
          <w:b/>
        </w:rPr>
        <w:t>(ÐÐ ê³ÑÙ³Ý³¹ñáõÃÛáõÝ, Ñá¹í³Í 55)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>
          <w:rFonts w:ascii="Arial Armenian" w:hAnsi="Arial Armenian" w:cs="Arial Armenian"/>
          <w:b w:val="false"/>
          <w:b w:val="false"/>
          <w:lang w:val="hy-AM"/>
        </w:rPr>
      </w:pPr>
      <w:r>
        <w:rPr>
          <w:rFonts w:cs="Arial Armenian" w:ascii="Arial Armenian" w:hAnsi="Arial Armenian"/>
          <w:b w:val="false"/>
          <w:lang w:val="hy-AM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³Ýñ³å»ïáõÃÛ³Ý Ü³Ë³·³ÑÇ å³ßïáÝÁ Ã³÷áõñ ÙÝ³Éáõ ¹»åùáõÙ, ÙÇÝã¨ ÝáñÁÝïÇñ Ü³Ë³·³ÑÇ ÏáÕÙÇó å³ßïáÝÇ ëï³ÝÓÝáõÙÁ Ýßí³ÍÝ»ñÇó á±í ¿ Ï³ï³ñáõÙ Ð³Ýñ³å»ïáõÃÛ³Ý Ü³Ë³·³ÑÇ å³ñï³Ï³ÝáõÃÛáõÝÝ»ñ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½·³ÛÇÝ ÅáÕáíÇ Ý³Ë³·³ÑÁ, ÇëÏ »Ã» ÑÝ³ñ³íáñ ã¿, ³å³ í³ñã³å»ïÁ.</w:t>
      </w:r>
    </w:p>
    <w:p>
      <w:pPr>
        <w:pStyle w:val="Normal"/>
        <w:spacing w:lineRule="auto" w:line="360"/>
        <w:ind w:left="4963" w:firstLine="709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(ÐÐ ê³ÑÙ³Ý³¹ñáõÃÛáõÝ, Ñá¹í³Í 60)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/>
          <w:i/>
          <w:sz w:val="28"/>
          <w:szCs w:val="28"/>
          <w:u w:val="single"/>
        </w:rPr>
      </w:pPr>
      <w:r>
        <w:rPr>
          <w:rFonts w:cs="Arial Armenian" w:ascii="Arial Armenian" w:hAnsi="Arial Armenian"/>
          <w:b/>
          <w:i/>
          <w:sz w:val="28"/>
          <w:szCs w:val="28"/>
          <w:u w:val="single"/>
        </w:rPr>
        <w:t>î»Õ³Ï³Ý ÇÝùÝ³Ï³é³í³ñÙ³Ý Ù³ñÙÇÝÝ»ñÇ Çñ³í³ëáõÃÛáõÝÁ ë³ÑÙ³ÝáÕ ÐÐ ûñ»Ýë¹ñáõÃÛáõÝ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/>
          <w:i/>
          <w:sz w:val="28"/>
          <w:szCs w:val="28"/>
          <w:u w:val="single"/>
        </w:rPr>
      </w:pPr>
      <w:r>
        <w:rPr>
          <w:rFonts w:cs="Arial Armenian" w:ascii="Arial Armenian" w:hAnsi="Arial Armenian"/>
          <w:b/>
          <w:i/>
          <w:sz w:val="28"/>
          <w:szCs w:val="28"/>
          <w:u w:val="single"/>
        </w:rPr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 Armenian" w:ascii="Arial Armenian" w:hAnsi="Arial Armenian"/>
          <w:b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b/>
          <w:lang w:val="pt-BR"/>
        </w:rPr>
        <w:t>Æ±Ýã ÝáñÙ³ïÇí Çñ³í³Ï³Ý ³Ïïáí ¿ ë³ÑÙ³ÝíáõÙ Ñ³Ù³ÛÝùÝ»ñÇ ë³ÑÙ³ÝÝ»ñÇ ÝÏ³ñ³·ñáõÃÛáõÝÁ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ûñ»Ýùáí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(§ÐÐ  í³ñã³ï³ñ³Íù³ÛÇÝ µ³Å³ÝÙ³Ý Ù³ëÇÝ¦ ÐÐ ûñ»Ýù,  Ñá¹í³Í 6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lang w:val="pt-BR"/>
        </w:rPr>
        <w:t>Ð³Ù³ÛÝùÇ ³í³·³ÝÇÝ Çñ  áñáßáõÙÝ»ñÁ ¨ áõÕ»ñÓÝ»ñÁ ÁÝ¹áõÝáõÙ ¿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³í³·³Ýáõ ÝÇëïÇÝ Ý»ñÏ³ ³Ý¹³ÙÝ»ñÇ Ó³ÛÝ»ñÇ Ù»Í³Ù³ëÝáõÃÛ³Ùµ. </w:t>
      </w:r>
    </w:p>
    <w:p>
      <w:pPr>
        <w:pStyle w:val="Heading3"/>
        <w:ind w:left="720" w:hanging="360"/>
        <w:jc w:val="right"/>
        <w:rPr>
          <w:rFonts w:ascii="Arial Armenian" w:hAnsi="Arial Armenian" w:cs="Arial Armenian"/>
          <w:bCs w:val="false"/>
          <w:i/>
          <w:i/>
          <w:iCs/>
          <w:lang w:val="pt-BR"/>
        </w:rPr>
      </w:pPr>
      <w:r>
        <w:rPr>
          <w:rFonts w:cs="Arial Armenian" w:ascii="Arial Armenian" w:hAnsi="Arial Armenian"/>
          <w:bCs w:val="false"/>
          <w:lang w:val="pt-BR"/>
        </w:rPr>
        <w:t>(§î»Õ³Ï³Ý ÇÝùÝ³Ï³é³í³ñÙ³Ý Ù³ëÇÝ¦ ÐÐ ûñ»Ýù,  Ñá¹í³Í 14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 Armenian" w:cs="Arial Armenian" w:ascii="Arial Armenian" w:hAnsi="Arial Armenian"/>
          <w:b/>
          <w:bCs/>
          <w:i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lang w:val="pt-BR"/>
        </w:rPr>
        <w:t>àõ±Ù ÏáÕÙÇó ¿ áñáßíáõÙ Ï³Ù³íáñ ÉÇ³½áñáõÃÛáõÝÝ»ñÇ Çñ³Ï³Ý³óÙ³Ý Ï³ñ·Á ¨ ³ÝÑñ³Å»ßï ýÇÝ³Ýë³Ï³Ý ÙÇçáóÝ»ñ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³í³·³Ýáõª Ñ³Ù³ÛÝùÇ Õ»Ï³í³ñÇ Ý»ñÏ³Û³óÙ³Ùµ.</w:t>
      </w:r>
    </w:p>
    <w:p>
      <w:pPr>
        <w:pStyle w:val="Heading3"/>
        <w:ind w:left="720" w:hanging="360"/>
        <w:jc w:val="right"/>
        <w:rPr>
          <w:rFonts w:ascii="Arial Armenian" w:hAnsi="Arial Armenian" w:cs="Arial Armenian"/>
          <w:bCs w:val="false"/>
          <w:i/>
          <w:i/>
          <w:iCs/>
          <w:lang w:val="pt-BR"/>
        </w:rPr>
      </w:pPr>
      <w:r>
        <w:rPr>
          <w:rFonts w:cs="Arial Armenian" w:ascii="Arial Armenian" w:hAnsi="Arial Armenian"/>
          <w:bCs w:val="false"/>
          <w:lang w:val="pt-BR"/>
        </w:rPr>
        <w:t>(§î»Õ³Ï³Ý ÇÝùÝ³Ï³é³í³ñÙ³Ý Ù³ëÇÝ¦ ÐÐ ûñ»Ýù,  Ñá¹í³Í 16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lang w:val="pt-BR"/>
        </w:rPr>
        <w:t>²í³·³Ýáõ ³Ý¹³ÙÝ»ñÇ Ó³ÛÝ»ñÇ Ç±Ýã Ñ³Ù³Ù³ëÝáõÃÛ³Ùµ ¿ ÁÝ¹áõÝíáõÙ Ñ³Ù³ÛÝùÇ  Õ»Ï³í³ñÇÝ å³ßïáÝ³ÝÏ ³Ý»Éáõ ³é³ç³ñÏáõÃÛáõÝÁ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 Armenian" w:ascii="Arial Armenian" w:hAnsi="Arial Armenian"/>
          <w:lang w:val="pt-BR"/>
        </w:rPr>
        <w:t xml:space="preserve">³í³·³Ýáõ ³Ý¹³ÙÝ»ñÇª ûñ»Ýùáí ë³ÑÙ³Ýí³Í ÃíÇ Ó³ÛÝ»ñÇ Ï»ëÇó ³í»ÉÇáí.   </w:t>
      </w:r>
    </w:p>
    <w:p>
      <w:pPr>
        <w:pStyle w:val="Heading3"/>
        <w:ind w:left="720" w:hanging="360"/>
        <w:jc w:val="right"/>
        <w:rPr>
          <w:rFonts w:ascii="Arial Armenian" w:hAnsi="Arial Armenian" w:cs="Arial Armenian"/>
          <w:bCs w:val="false"/>
          <w:i/>
          <w:i/>
          <w:iCs/>
          <w:lang w:val="pt-BR"/>
        </w:rPr>
      </w:pPr>
      <w:r>
        <w:rPr>
          <w:rFonts w:cs="Arial Armenian" w:ascii="Arial Armenian" w:hAnsi="Arial Armenian"/>
          <w:bCs w:val="false"/>
          <w:lang w:val="pt-BR"/>
        </w:rPr>
        <w:t>(§î»Õ³Ï³Ý ÇÝùÝ³Ï³é³í³ñÙ³Ý Ù³ëÇÝ¦ ÐÐ ûñ»Ýù,  Ñá¹í³Í 17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lang w:val="hy-AM"/>
        </w:rPr>
        <w:t xml:space="preserve">à±ñ ¹»åùáõÙ </w:t>
      </w:r>
      <w:r>
        <w:rPr>
          <w:rFonts w:cs="Arial Armenian" w:ascii="Arial Armenian" w:hAnsi="Arial Armenian"/>
          <w:b/>
          <w:bCs/>
          <w:lang w:val="pt-BR"/>
        </w:rPr>
        <w:t>»Ý</w:t>
      </w:r>
      <w:r>
        <w:rPr>
          <w:rFonts w:cs="Arial Armenian" w:ascii="Arial Armenian" w:hAnsi="Arial Armenian"/>
          <w:b/>
          <w:bCs/>
          <w:lang w:val="hy-AM"/>
        </w:rPr>
        <w:t xml:space="preserve"> í³Õ³Å³ÙÏ»ï ¹³¹³ñ»óíáõÙ Ñ³Ù³ÛÝùÇ ³í³·³Ýáõ ³Ý¹³ÙÇ ÉÇ³½áñáõÃÛáõÝÝ»ñ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»Ã» Ý³ ½áñ³Ïáãí»É Ï³Ù Í³é³ÛáõÃÛ³Ý ¿ ³Ýó»É ½ÇÝí³Í áõÅ»ñáõÙ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21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eastAsia="Arial Armenian" w:cs="Arial Armenian" w:ascii="Arial Armenian" w:hAnsi="Arial Armenian"/>
          <w:b/>
          <w:bCs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lang w:val="hy-AM"/>
        </w:rPr>
        <w:t>Æ±Ýã ã³÷</w:t>
      </w:r>
      <w:r>
        <w:rPr>
          <w:rFonts w:cs="Arial Armenian" w:ascii="Arial Armenian" w:hAnsi="Arial Armenian"/>
          <w:b/>
          <w:bCs/>
          <w:lang w:val="pt-BR"/>
        </w:rPr>
        <w:t>áí</w:t>
      </w:r>
      <w:r>
        <w:rPr>
          <w:rFonts w:cs="Arial Armenian" w:ascii="Arial Armenian" w:hAnsi="Arial Armenian"/>
          <w:b/>
          <w:bCs/>
          <w:lang w:val="hy-AM"/>
        </w:rPr>
        <w:t xml:space="preserve"> ³Ùë³Ï³Ý ¹ñ³Ù³Ï³Ý ÷áËÑ³ïáõóáõÙ Ï³ñáÕ ¿ ëï³Ý³É Ñ³Ù³ÛÝùÇ ³í³·³Ýáõ ³Ý¹³Ù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ÐÐ ²½·³ÛÇÝ ÅáÕáíÇ å³ï·³Ù³íáñÇ ³Ù»Ý³ÙëÛ³ å³ï·³Ù³íáñ³Ï³Ý Í³Ëë»ñÇ ÙÇÝã¨ 30 ïáÏáëÇ ã³÷áí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23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>Üßí³ÍÝ»ñÇó á±ñ ¹»åùáõÙ ¿ ÐÐ Ï³é³í³ñáõÃÛáõÝÁ å»ï³Ï³Ý ÉÇ³½áñí³Í Ù³ñÙÝÇ Ý»ñÏ³Û³óÙ³Ùµ í³Õ³Å³ÙÏ»ï ¹³¹³ñ»óÝáõÙ Ñ³Ù³ÛÝùÇ  Õ»Ï³í³ñÇ ÉÇ³½áñáõÃÛáõÝÝ»ñ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»Ã» Ý³ ¹³¹³ñ»É ¿ Ñ³Ù³ÛÝùÇ µÝ³ÏÇã ÉÇÝ»Éáõó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26)</w:t>
      </w:r>
    </w:p>
    <w:p>
      <w:pPr>
        <w:pStyle w:val="Normal"/>
        <w:autoSpaceDE w:val="false"/>
        <w:rPr>
          <w:rFonts w:ascii="Arial Armenian" w:hAnsi="Arial Armenian" w:cs="Arial Armenian"/>
          <w:bCs/>
          <w:i/>
          <w:i/>
          <w:iCs/>
        </w:rPr>
      </w:pPr>
      <w:r>
        <w:rPr>
          <w:rFonts w:eastAsia="Arial Armenian" w:cs="Arial Armenian" w:ascii="Arial Armenian" w:hAnsi="Arial Armenian"/>
          <w:lang w:val="pt-BR"/>
        </w:rPr>
        <w:t xml:space="preserve">  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Üßí³ÍÝ»ñÇó á±ñ Ù³ñÙÇÝÝ»ñÝ »Ý ³ÝÙÇç³Ï³Ýáñ»Ý Çñ³Ï³Ý³óÝáõÙ ÑáÕ»ñÇ å³Ñå³ÝÙ³Ý ¨ û·ï³·áñÍÙ³Ý ÝÏ³ïÙ³Ùµ í»ñ³ÑëÏáÕáõÃÛáõÝÁ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Ñ³Ù³å³ï³ëË³Ý ÉÇ³½áñ å»ï³Ï³Ý Ù³ñÙÇÝÁ, ÐÐ ï³ñ³Íù³ÛÇÝ Ï³é³í³ñÙ³Ý ¨ ï»Õ³Ï³Ý ÇÝùÝ³Ï³é³í³ñÙ³Ý Ù³ñÙÇÝÝ»ñÁ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ÐÐ ÑáÕ³ÛÇÝ ûñ»Ýë·Çñù,  Ñá¹í³Í 4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 Armenian" w:cs="Arial Armenian" w:ascii="Arial Armenian" w:hAnsi="Arial Armenian"/>
          <w:b/>
          <w:bCs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 xml:space="preserve">Üßí³ÍÝ»ñÇó á±ñÝ ¿ Ñ³Ù³ñíáõÙ Ñ³Ù³ÛÝùÇ Õ»Ï³í³ñÇ Çñ³í³ëáõÃÛáõÝÁ. 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³í³·³Ýáõ Ñ³ëï³ïÙ³ÝÝ ¿ Ý»ñÏ³Û³óÝáõÙ ï»Õ³Ï³Ý Ñ³Ýñ³ùí» Ýß³Ý³Ï»Éáõ Ù³ëÇÝ áñáßÙ³Ý Ý³Ë³·ÇÍÁ.</w:t>
      </w:r>
    </w:p>
    <w:p>
      <w:pPr>
        <w:pStyle w:val="Normal"/>
        <w:ind w:left="720" w:hanging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32, Ï»ï 1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eastAsia="Arial Armenian" w:cs="Arial Armenian" w:ascii="Arial Armenian" w:hAnsi="Arial Armenian"/>
          <w:b/>
          <w:bCs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>Üßí³Í ÉÇ³½áñáõÃÛáõÝÝ»ñÇó á±ñÝ ¿ Ñ³Ù³ÛÝùÇ Õ»Ï³í³ñÇ Ñ³Ù³ñ Ñ³Ù³ñíáõÙ å³ñï³¹Çñ` ýÇÝ³ÝëÝ»ñÇ µÝ³·³í³éáõÙ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Ï³½ÙáõÙ ¨ Ñ³Ù³ÛÝùÇ ³í³·³Ýáõ Ñ³ëï³ïÙ³ÝÝ ¿ Ý»ñÏ³Û³óÝáõÙ Ñ³Ù³ÛÝùÇ µÛáõç»Ç Ý³Ë³·ÇÍ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34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/>
          <w:i/>
          <w:iCs/>
          <w:lang w:val="pt-BR"/>
        </w:rPr>
      </w:pPr>
      <w:r>
        <w:rPr>
          <w:rFonts w:eastAsia="Arial Armenian" w:cs="Arial Armenian" w:ascii="Arial Armenian" w:hAnsi="Arial Armenian"/>
          <w:b/>
          <w:bCs/>
          <w:i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>Üßí³Í ÉÇ³½áñáõÃÛáõÝÝ»ñÇó á±ñÝ ¿ Ñ³Ù³ÛÝùÇ Õ»Ï³í³ñÇ Ñ³Ù³ñ Ñ³Ù³ñíáõÙ å»ïáõÃÛ³Ý å³ïíÇñ³Ï³Í` Ñ³ë³ñ³Ï³Ï³Ý Ï³ñ·Ç å³Ñå³ÝáõÃÛ³Ý µÝ³·³í³éáõÙ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³ÝÓ³Ýó, ûñ»Ýùáí Ý³Ë³ï»ëí³Í ¹»åù»ñáõÙ ¨ Ï³ñ·áí, »ÝÃ³ñÏáõÙ ¿ í³ñã³Ï³Ý å³ï³Ë³Ý³ïíáõÃÛ³Ý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35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Üßí³Í ÉÇ³½áñáõÃÛáõÝÝ»ñÇó á±ñÝ ¿ Ñ³Ù³ÛÝùÇ Õ»Ï³í³ñÇ Ñ³Ù³ñ Ñ³Ù³ñíáõÙ å»ïáõÃÛ³Ý å³ïíÇñ³Ï³Í` ïñ³ÝëåáñïÇ µÝ³·³í³éáõÙ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Çñ³í³ëáõ Ù³ñÙÇÝÝ»ñÇ Ý»ñÏ³Û³óÙ³Ùµ Ñ³ëï³ïáõÙ ¨ ÃáõÛÉ³ïñáõÙ ¿ Ñ³Ù³ÛÝùÇ ï³ñ³ÍùáõÙ ×³Ý³å³ñÑ³ÛÇÝ »ñÃ¨»ÏáõÃÛ³Ý Ýß³ÝÝ»ñÇ ï»Õ³Ï³ÛáõÙÝ áõ Ñ³ÝáõÙ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39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 Armenian" w:cs="Arial Armenian" w:ascii="Arial Armenian" w:hAnsi="Arial Armenian"/>
          <w:b/>
          <w:bCs/>
          <w:i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>Üßí³Í ÉÇ³½áñáõÃÛáõÝÝ»ñÇó á±ñÝ ¿ Ñ³Ù³ÛÝùÇ Õ»Ï³í³ñÇ Ñ³Ù³ñ Ñ³Ù³ñíáõÙ å³ñï³¹Çñ` ·ÛáõÕ³ïÝï»ëáõÃÛ³Ý µÝ³·³í³éáõÙ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Ï³ï³ñáõÙ ¿ Ñ³Ù³ÛÝù³ÛÇÝ ë»÷³Ï³ÝáõÃÛáõÝ Ñ³Ù³ñíáÕ áéá·Ù³Ý ó³Ýó»ñÇ ß³Ñ³·áñÍáõÙÁ, ¹ñ³Ýó ßÇÝ³ñ³ñáõÃÛáõÝÁ ¨ í»ñ³Ýáñá·áõÙ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44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Üßí³ÍÝ»ñÇó á±ñ Çñ³í³ëáõÃÛáõÝÝ áõÝÇ Ñ³Ù³ÛÝùÇ ³í³·³ÝÇÝ ³ñËÇí³ÛÇÝ ·áñÍÇ µÝ³·³í³éáõÙ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áñáßáõÙ ¿ Ñ³Ù³ÛÝù³ÛÇÝ ë»÷³Ï³ÝáõÃÛáõÝ Ñ³Ù³ñíáÕ ³ñËÇí³ÛÇÝ ÷³ëï³ÃÕÃ»ñÇ ë»÷³Ï³ÝáõÃÛ³Ý Çñ³íáõÝùÇ ÷áË³ÝóáõÙÁ å»ï³Ï³Ý ë»÷³Ï³ÝáõÃÛ³Ý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²ñËÇí³ÛÇÝ ·áñÍÇ Ù³ëÇÝ¦ ÐÐ ûñ»Ýù,  Ñá¹í³Í 6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 Armenian" w:cs="Arial Armenian" w:ascii="Arial Armenian" w:hAnsi="Arial Armenian"/>
          <w:b/>
          <w:bCs/>
          <w:i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>Üßí³Í »Ï³Ùï³ï»ë³ÏÝ»ñÇó áñá±Ýù »Ý Ñ³Ù³ñíáõÙ Ñ³Ù³ÛÝùÇ µÛáõç»Ç ¹»ýÇóÇïÇ ýÇÝ³Ýë³íáñÙ³Ý ³ÕµÛáõñÝ»ñ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í³ñÏ»ñÇ ¨ ÷áË³ïíáõÃÛáõÝÝ»ñÇ Ó¨áí Ý»ñ·ñ³íí³Í ÙÇçáóÝ»ñÁ.</w:t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57, Ï»ï 6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Cs w:val="false"/>
          <w:lang w:val="pt-BR"/>
        </w:rPr>
      </w:pPr>
      <w:r>
        <w:rPr>
          <w:rFonts w:cs="Arial Armenian" w:ascii="Arial Armenian" w:hAnsi="Arial Armenian"/>
          <w:b/>
          <w:bCs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color w:val="FF0000"/>
          <w:lang w:val="pt-BR"/>
        </w:rPr>
      </w:pPr>
      <w:r>
        <w:rPr>
          <w:rFonts w:eastAsia="Arial Armenian" w:cs="Arial Armenian" w:ascii="Arial Armenian" w:hAnsi="Arial Armenian"/>
          <w:b/>
          <w:bCs/>
          <w:i/>
          <w:iCs/>
          <w:color w:val="FF0000"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>Üßí³Í ÉÇ³½áñáõÃÛáõÝÝ»ñÇó á±ñÝ ¿ Ñ³Ù³ÛÝùÇ Õ»Ï³í³ñÇ Ñ³Ù³ñ Ñ³Ù³ñíáõÙ å»ïáõÃÛ³Ý å³ïíÇñ³Ï³Í` ÏñÃáõÃÛ³Ý, Ùß³ÏáõÛÃÇ ¨ »ñÇï³ë³ñ¹áõÃÛ³Ý Ñ»ï ï³ñíáÕ ³ßË³ï³ÝùÝ»ñÇ µÝ³·³í³éáõÙ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Ï³½Ù³Ï»ñåáõÙ ¿ ÐÐ ïáÝ»ñÇ ¨ ÑÇß³ï³ÏÇ ûñ»ñÇ Ñ»ï Ï³åí³Í ÙÇçáó³éáõÙÝ»ñ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41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eastAsia="Arial Armenian" w:cs="Arial Armenian" w:ascii="Arial Armenian" w:hAnsi="Arial Armenian"/>
          <w:b/>
          <w:bCs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>à±ñ ã³÷Á ãÇ Ï³ñáÕ ·»ñ³½³Ýó»É Ñ³Ù³ÛÝùÇ µÛáõç»Ç ýáÝ¹³ÛÇÝ Ù³ëÇ å³Ñáõëï³ÛÇÝ ýáÝ¹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µÛáõç»Ç ýáÝ¹³ÛÇÝ Ù³ëÇ »Ï³ÙáõïÝ»ñÇ 30 ïáÏáë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62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Æ±Ýã Å³ÙÏ»ïáõÙ ¿ Ñ³Ù³ÛÝùÇ Ñ³ëï³ïí³Í µÛáõç»Ý Ý»ñÏ³Û³óíáõÙ Ñ³Ù³å³ï³ëË³Ý ·³ÝÓ³å»ï³Ï³Ý ëïáñ³µ³Å³ÝáõÙ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Ù»Ïß³µ³ÃÛ³ Å³ÙÏ»ïáõÙ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66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Æ±Ýã å³ñµ»ñ³Ï³ÝáõÃÛ³Ùµ ¿ ·³ÝÓ³å»ï³Ï³Ý ëïáñ³µ³Å³ÝáõÙÁ Ñ³Ù³ÛÝùÇ Õ»Ï³í³ñÇÝ Ý»ñÏ³Û³óÝáõÙ ï»Õ»ÏáõÃÛáõÝÝ»ñ µÛáõç»Ç »Ï³ÙáõïÝ»ñÇ ¨ Í³Ëë»ñÇ Ù³ëÇÝ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³Ù»ÝûñÛ³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66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ñï»±Õ Ï³ñáÕ »Ý îÆØ-»ñÁ µáÕáù³ñÏ»É Ñ³Ù³ÛÝùÇ Çñ³íáõÝùÝ»ñÁ Ë³ËïáÕ å»ï³Ï³Ý Ù³ñÙÇÝÝ»ñÇ ¨ å³ßïáÝ³ï³ñ ³ÝÓ³Ýó áñáßáõÙÝ»ñÁ ¨ ·áñÍáÕáõÃÛáõÝÝ»ñ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¹³ï³ñ³ÝáõÙ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71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Armenian" w:cs="Arial Armenian" w:ascii="Arial Armenian" w:hAnsi="Arial Armenian"/>
          <w:b/>
          <w:bCs/>
          <w:i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>àõ±Ù ÙÇçáóáí ¿ å»ïáõÃÛáõÝÁ í»ñ³ÑëÏáÕáõÃÛáõÝ Çñ³Ï³Ý³óÝáõÙ Ñ³Ù³ÛÝùÝ»ñÇ, ÙÇçÑ³Ù³ÛÝù³ÛÇÝ ÙÇ³íáñáõÙÝ»ñÇ ÝÏ³ïÙ³Ù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ÐÐ ²½·³ÛÇÝ ÅáÕáíÇ ¨ ÐÐ Ï³é³í³ñáõÃÛ³Ý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eastAsia="Arial Armenian" w:cs="Arial Armenian" w:ascii="Arial Armenian" w:hAnsi="Arial Armenian"/>
          <w:b/>
          <w:b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77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Æ±Ýã ¿ ï»Õ³Ï³Ý ïáõñù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îÆØ-»ñÇ` ûñ»Ýùáí ë³ÑÙ³Ýí³Í ÉÇ³½áñáõÃÛáõÝÝ»ñÇ Çñ³Ï³Ý³óÙ³Ý ¹ÇÙ³ó §î»Õ³Ï³Ý ïáõñù»ñÇ ¨ í×³ñÝ»ñÇ Ù³ëÇÝ¦ ÐÐ ûñ»Ýùáí ë³ÑÙ³Ýí³Í Ï³ñ·áí ¨ ã³÷áí Ñ³Ù³ÛÝùÇ µÛáõç» ·³ÝÓíáÕ å³ñï³¹Çñ ·³ÝÓáõÛÃ ¿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eastAsia="Arial Armenian" w:cs="Arial Armenian" w:ascii="Arial Armenian" w:hAnsi="Arial Armenian"/>
          <w:b/>
          <w:b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lang w:val="pt-BR"/>
        </w:rPr>
        <w:t>(§î»Õ³Ï³Ý ïáõñù»ñÇ ¨ í×³ñÝ»ñÇ Ù³ëÇÝ¦ ÐÐ ûñ»Ýù,  Ñá¹í³Í 2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Æ±Ýã ¿ ï»Õ³Ï³Ý í×³ñ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îÆØ-»ñÇ` ûñ»Ýùáí ë³ÑÙ³Ýí³Í ÉÇ³½áñáõÃÛáõÝÝ»ñÇ Çñ³Ï³Ý³óÙ³Ùµ å³ÛÙ³Ý³íáñí³Í ·áñÍáÕáõÃÛáõÝÝ»ñÇ Ñ³Ù³ñ §î»Õ³Ï³Ý ïáõñù»ñÇ ¨ í×³ñÝ»ñÇ Ù³ëÇÝ¦ ÐÐ ûñ»Ýùáí ë³ÑÙ³Ýí³Í Ï³ñ·áí ¨ ã³÷áí Ñ³Ù³ÛÝùÇ µÛáõç» ·³ÝÓíáÕ å³ñï³¹Çñ ·³ÝÓáõÛÃ ¿.</w:t>
      </w:r>
    </w:p>
    <w:p>
      <w:pPr>
        <w:pStyle w:val="Normal"/>
        <w:autoSpaceDE w:val="false"/>
        <w:rPr>
          <w:rFonts w:cs="IRTEK Courier;Courier New"/>
        </w:rPr>
      </w:pPr>
      <w:r>
        <w:rPr>
          <w:rFonts w:eastAsia="Arial Armenian" w:cs="Arial Armenian" w:ascii="Arial Armenian" w:hAnsi="Arial Armenian"/>
          <w:lang w:val="pt-BR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ïáõñù»ñÇ ¨ í×³ñÝ»ñÇ Ù³ëÇÝ¦ ÐÐ ûñ»Ýù,  Ñá¹í³Í 3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Üßí³ÍÝ»ñÇó á±ñÇ Ñ³Ù³ñ Ï³ñáÕ ¿ ë³ÑÙ³Ýí»É ï»Õ³Ï³Ý í×³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îÆØ-»ñÇ ÏáÕÙÇó ÙñóáõÛÃÝ»ñ ¨ ³×áõñ¹Ý»ñ Ï³½Ù³Ï»ñå»Éáõ Ñ»ï Ï³åí³Í Í³Ëë»ñÇ ÷áËÑ³ïáõóÙ³Ý Ñ³Ù³ñ` Ù³ëÝ³ÏÇóÝ»ñÇó í×³ñ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ïáõñù»ñÇ ¨ í×³ñÝ»ñÇ Ù³ëÇÝ¦ ÐÐ ûñ»Ýù,  Ñá¹í³Í 8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î»Õ³Ï³Ý ïáõñù»ñÇ ÇÝãåÇëÇ± ¹ñáõÛù³ã³÷»ñ  »Ý ë³ÑÙ³ÝíáõÙ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 Armenian" w:ascii="Arial Armenian" w:hAnsi="Arial Armenian"/>
          <w:lang w:val="pt-BR"/>
        </w:rPr>
        <w:t>ÙÇ³ëÝ³Ï³Ý` Ñ³Ù³ÛÝùÇ ï³ñ³ÍùáõÙ µáÉáñ í×³ñáÕÝ»ñÇ Ñ³Ù³ñ.</w:t>
      </w:r>
      <w:r>
        <w:rPr>
          <w:rFonts w:cs="IRTEK Courier;Courier New" w:ascii="Arial Armenian" w:hAnsi="Arial Armenian"/>
          <w:lang w:val="pt-BR"/>
        </w:rPr>
        <w:t xml:space="preserve">    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ïáõñù»ñÇ ¨ í×³ñÝ»ñÇ Ù³ëÇÝ¦ ÐÐ ûñ»Ýù,  Ñá¹í³Í 9, Ï»ï 2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º±ñµ Ï³ñáÕ »Ý ÷á÷áËí»É ÁÝÃ³óÇÏ ï³ñí³ Ñ³Ù³ñ ï»Õ³Ï³Ý ïáõñùÇ ¹ñáõÛù³ã³÷»ñÁ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>ï»Õ³Ï³Ý ïáõñùÇ ¹ñáõÛù³ã³÷»ñÇ ÷á÷áËáõÃÛáõÝ ãÇ Ï³ñáÕ Ï³ï³ñí»É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eastAsia="Arial Armenian" w:cs="Arial Armenian" w:ascii="Arial Armenian" w:hAnsi="Arial Armenian"/>
          <w:b/>
          <w:b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lang w:val="pt-BR"/>
        </w:rPr>
        <w:t>(§î»Õ³Ï³Ý ïáõñù»ñÇ ¨ í×³ñÝ»ñÇ Ù³ëÇÝ¦ ÐÐ ûñ»Ýù,  Ñá¹í³Í 9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à±í Ï³ñáÕ ¿  ë³ÑÙ³Ý»É ï»Õ³Ï³Ý ïáõñùÇ ¨ (Ï³Ù) ï»Õ³Ï³Ý í×³ñÇ ³ñïáÝáõÃÛáõÝÝ»ñ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³í³·³ÝÇÝ` Ñ³Ù³ÛÝùÇ Õ»Ï³í³ñÇ Ý»ñÏ³Û³óÙ³Ùµ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ïáõñù»ñÇ ¨ í×³ñÝ»ñÇ Ù³ëÇÝ¦ ÐÐ ûñ»Ýù,  Ñá¹í³Í 13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Æ±Ýã ¿ µÛáõç»ï³ÛÇÝ í³ñÏ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í»ñ³¹³ñÓ»ÉÇáõÃÛ³Ý, Å³ÙÏ»ï³ÛÝáõÃÛ³Ý, ³ñÅ»ù³íáñÙ³Ý áõ í×³ñáíÇáõÃÛ³Ý ëÏ½µáõÝùáí å»ï³Ï³Ý µÛáõç»Çó Ñ³Ù³ÛÝùÝ»ñÇÝ ¨ ºñ¨³Ý ù³Õ³ùÇ µÛáõç»ÇÝ, Çñ³í³µ³Ý³Ï³Ý ¨ ýÇ½ÇÏ³Ï³Ý ³ÝÓ³Ýó, ÇÝãå»ë Ý³¨ ûï³ñ»ñÏÛ³ å»ïáõÃÛáõÝÝ»ñÇÝ ¨ ÙÇç³½·³ÛÇÝ Ï³½Ù³Ï»ñåáõÃÛáõÝÝ»ñÇÝ ¹ñ³Ù³Ï³Ý ï»ëùáí ïñíáÕ ÙÇçáóÝ»ñÝ »Ý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ÐÐ µÛáõç»ï³ÛÇÝ Ñ³Ù³Ï³ñ·Ç Ù³ëÇÝ¦ ÐÐ ûñ»Ýù,  Ñá¹í³Í 1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Æ±Ýã ¿ µÛáõç»ï³ÛÇÝ ÷áË³ïíáõÃÛáõÝÁ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í»ñ³¹³ñÓ»ÉÇáõÃÛ³Ý, ³ñÅ»ù³íáñÙ³Ý ¨ Å³ÙÏ»ï³ÛÝáõÃÛ³Ý ëÏ½µáõÝùáí ³é³Ýó í×³ñáíÇáõÃÛ³Ý ëÏ½µáõÝùÇ å»ï³Ï³Ý µÛáõç»Çó ¨ Ñ³Ù³ÛÝùÝ»ñÇ µÛáõç»Ý»ñÇó Ñ³Ù³ÛÝùÝ»ñÇÝ, ÇÝãå»ë Ý³¨ ºñ¨³Ý ù³Õ³ùÇ µÛáõç»ÇÝ ³é³Ýó Íñ³·ñ»ñÇ Ï³Ù Í³Ëë»ñÇ ýÇÝ³Ýë³íáñÙ³Ý Ýå³ï³Ïáí ¹ñ³Ù³Ï³Ý ï»ëùáí ïñíáÕ ÙÇçáóÝ»ñÝ »Ý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ÐÐ µÛáõç»ï³ÛÇÝ Ñ³Ù³Ï³ñ·Ç Ù³ëÇÝ¦ ÐÐ ûñ»Ýù,  Ñá¹í³Í 1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º±ñµ ¿ µÛáõç»ï³ÛÇÝ ÷áË³ïíáõÃÛáõÝÝ »ÝÃ³Ï³ í»ñ³¹³ñÓÙ³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÷áË³ïíáõÃÛ³Ý ïñÙ³Ý ÝáõÛÝ µÛáõç»ï³ÛÇÝ ï³ñáõÙ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ÐÐ µÛáõç»ï³ÛÇÝ Ñ³Ù³Ï³ñ·Ç Ù³ëÇÝ¦ ÐÐ ûñ»Ýù,  Ñá¹í³Í 1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±ñ ¹»åùáõÙ Ñ³Ù³ÛÝùÁ Ï³ñáÕ ¿ Ýáñ í³ñÏ í»ñóÝ»É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Ý³Ëáñ¹ í³ñÏ³ÛÇÝ å³ñïùÝ ³ÙµáÕçáõÃÛ³Ùµ Ù³ñ»Éáõó Ñ»ïá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ÐÐ µÛáõç»ï³ÛÇÝ Ñ³Ù³Ï³ñ·Ç Ù³ëÇÝ¦ ÐÐ ûñ»Ýù,  Ñá¹í³Í 3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Ð³Ù³ÛÝùÇ µÛáõç»Ç á±ñ Ù³ëÝ »Ý å³ñï³¹Çñ áõÕÕíáõÙ í³ñÏ³ÛÇÝ  (Ý»ñ³éÛ³É ³ñÅ»ÃÕÃ»ñÇ ÃáÕ³ñÏáõÙÇó ëï³óí³Í) ÙÇçáóÝ»ñ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ýáÝ¹³ÛÇÝ Ù³ë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ÐÐ µÛáõç»ï³ÛÇÝ Ñ³Ù³Ï³ñ·Ç Ù³ëÇÝ¦ ÐÐ ûñ»Ýù,  Ñá¹í³Í 3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Æ±Ýã ¿ ï»Õ³Ï³Ý Ñ³Ýñ³ùí»Ý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ïíÛ³É Ñ³Ù³ÛÝùÇ µÝ³ÏÇãÝ»ñÇ Ñ³Ù³ÛÝù³ÛÇÝ Ýß³Ý³ÏáõÃÛ³Ý Ï³ñ¨áñ Ñ³ñó»ñáí ùí»³ñÏáõÃÛáõÝ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Ñ³Ýñ³ùí»Ç Ù³ëÇÝ¦ ÐÐ ûñ»Ýù,  Ñá¹í³Í 1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à±í ¿ Ñ³ïáõóáõÙ ù³Õ³ù³óáõÝ Ï³Ù Çñ³í³µ³Ý³Ï³Ý ³ÝÓÇÝ å»ï³Ï³Ý Ù³ñÙÇÝÝ»ñÇ, ï»Õ³Ï³Ý ÇÝùÝ³Ï³é³í³ñÙ³Ý Ù³ñÙÇÝÝ»ñÇ Ï³Ù ¹ñ³Ýó å³ßïáÝ³ï³ñ ³ÝÓ³Ýó ³åûñÇÝÇ ·áñÍáÕáõÃÛáõÝÝ»ñáí (³Ý·áñÍáõÃÛ³Ùµ) å³ï×³éí³Í íÝ³ëÁ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Ð³Û³ëï³ÝÇ Ð³Ýñ³å»ïáõÃÛáõÝÁ Ï³Ù Ñ³Ù³å³ï³ëË³Ý Ñ³Ù³ÛÝùÁ.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eastAsia="Arial Armenian" w:cs="Arial Armenian" w:ascii="Arial Armenian" w:hAnsi="Arial Armenian"/>
          <w:b/>
          <w:b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lang w:val="pt-BR"/>
        </w:rPr>
        <w:t>(ÐÐ ø³Õ³ù³óÇ³Ï³Ý ûñ»Ýë·Çñù, Ñá¹í³Í 1063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±í ¿ Ñ³ëï³ïáõÙ ÑáÕ»ñÇ Ï³¹³ëïñ³ÛÇÝ ·Ý»ñ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ÐÐ Ï³é³í³ñáõÃÛáõÝ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ÐÐ ÑáÕ³ÛÇÝ ûñ»Ýë·Çñù,  Ñá¹í³Í 66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à</w:t>
      </w:r>
      <w:r>
        <w:rPr>
          <w:rFonts w:cs="Arial Armenian" w:ascii="Arial Armenian" w:hAnsi="Arial Armenian"/>
          <w:b/>
          <w:bCs/>
          <w:lang w:val="pt-BR"/>
        </w:rPr>
        <w:t>±</w:t>
      </w:r>
      <w:r>
        <w:rPr>
          <w:rFonts w:cs="Arial Armenian" w:ascii="Arial Armenian" w:hAnsi="Arial Armenian"/>
          <w:b/>
          <w:lang w:val="pt-BR"/>
        </w:rPr>
        <w:t>í ¿ ³å³ÑáíáõÙ Ñ³Ù³ÛÝùÇ ï³ñ³ÍùáõÙ å»ï³Ï³Ý Ùß³ÏáõÃ³ÛÇÝ ù³Õ³ù³Ï³ÝáõÃÛ³Ý Çñ³Ï³Ý³óáõÙÁ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Õ»Ï³í³ñÁ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(§Øß³ÏáõÃ³ÛÇÝ ûñ»Ýë¹ñáõÃÛ³Ý ÑÇÙáõÝùÝ»ñÇ Ù³ëÇÝ¦ ÐÐ ûñ»Ýù,  Ñá¹í³Í 24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íù»±ñ Ï³ñáÕ »Ý ³Ý¹³Ù³Ïó»É Ñ³Ù³ïÇñáõÃÛ³Ý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ïíÛ³É Ñ³Ù³ïÇñáõÃÛ³Ý Ù»ç ÁÝ¹·ñÏí³Í µ³½Ù³µÝ³Ï³ñ³Ý ß»ÝùÇ (ß»Ýù»ñÇ), ßÇÝáõÃÛ³Ý ó³ÝÏ³ó³Í ë»÷³Ï³Ý³ï»ñ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Ð³Ù³ïÇñáõÃÛ³Ý Ù³ëÇÝ¦ ÐÐ ûñ»Ýù,  Ñá¹í³Í 25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±í ¿ Ñ³ëï³ïáõÙ Ñ³Ù³ïÇñáõÃÛ³Ý ï³ñ»Ï³Ý Ñ³ßí»ÏßÇé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ïÇñáõÃÛ³Ý ÁÝ¹Ñ³Ýáõñ ÅáÕáí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Ð³Ù³ïÇñáõÃÛ³Ý Ù³ëÇÝ¦ ÐÐ ûñ»Ýù,  Ñá¹í³Í 27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ÆÝãå»±ë ¿ Çñ³Ï³Ý³óíáõÙ ë³ÑÙ³Ý³Ù»ñÓ ï³ñ³Í³ßñç³ÝÝ»ñÇ ÝÏ³ïÙ³Ùµ å»ï³Ï³Ý ù³Õ³ù³Ï³ÝáõÃÛáõÝÁ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ë³ÑÙ³Ý³Ù»ñÓ ï³ñ³Í³ßñç³ÝÝ»ñÇ ½³ñ·³óÙ³Ý Ñ³Ù³ÉÇñ Íñ³·ñáí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ê³ÑÙ³Ý³Ù»ñÓ ï³ñ³Í³ßñç³ÝÝ»ñÇ Ù³ëÇÝ¦ ÐÐ ûñ»Ýù,  Ñá¹í³Í 3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Üßí³ÍÝ»ñÇó á±ñ Ù³ñÙÇÝÝ ¿ Ñ³ëï³ïáõÙ ë³ÑÙ³Ý³Ù»ñÓ Ñ³Ù³ÛÝùÝ»ñÇ ó³ÝÏÁ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ÐÐ Ï³é³í³ñáõÃÛáõÝÁ. </w:t>
      </w:r>
    </w:p>
    <w:p>
      <w:pPr>
        <w:pStyle w:val="Normal"/>
        <w:ind w:left="720" w:hanging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 xml:space="preserve">(§ÐÐ ë³ÑÙ³Ý³Ù»ñÓ Ñ³Ù³ÛÝùÝ»ñÇ ó³ÝÏÁ Ñ³ëï³ï»Éáõ Ù³ëÇÝ¦ </w:t>
      </w:r>
    </w:p>
    <w:p>
      <w:pPr>
        <w:pStyle w:val="Normal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lang w:val="pt-BR"/>
        </w:rPr>
        <w:t>ÐÐ Ï³é³í³ñáõÃÛ³Ý 17.11.1998Ã. ÃÇí 713 áñáßáõÙ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Üßí³ÍÝ»ñÇó áñá±Ýù »Ý Ñ³Ý¹Çë³ÝáõÙ Çñ³í³Ï³Ý ³Ïï»ñ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³í³·³Ýáõ Ï³Ù Ñ³Ù³ÛÝùÇ Õ»Ï³í³ñÇ áñáßáõÙÝ»ñÁ, ÇÝãå»ë Ý³¨ ï»Õ³Ï³Ý Ñ³Ýñ³ùí»áí ÁÝ¹áõÝí³Í ï»Õ³Ï³Ý ÇÝùÝ³Ï³é³í³ñÙ³Ý Ù³ñÙÇÝÝ»ñÇ  áñáßáõÙÝ»ñ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Æñ³í³Ï³Ý ³Ïï»ñÇ Ù³ëÇÝ¦ ÐÐ ûñ»Ýù, Ñá¹í³Í 4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Æ±Ýã Çñ³í³ëáõÃÛáõÝÝ»ñ áõÝÇ Ù³ñ½å»ïÁ Ñ³Ù³ÛÝùÇ µÛáõç»Ç Ý³Ë³·ÍÇ Ý³Ë³å³ïñ³ëïÙ³Ý ÁÝÃ³óùáõ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³ç³ÏóáõÙ ¨ Ù»Ãá¹³Ï³Ý û·ÝáõÃÛáõÝ ¿ óáõÛó ï³ÉÇë ï»Õ³Ï³Ý ÇÝùÝ³Ï³é³í³ñÙ³Ý Ù³ñÙÇÝÝ»ñÇÝ. </w:t>
      </w:r>
    </w:p>
    <w:p>
      <w:pPr>
        <w:pStyle w:val="Normal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 xml:space="preserve">(§ÐÐ Ù³ñ½»ñáõÙ å»ï³Ï³Ý Ï³é³í³ñÙ³Ý Ù³ëÇÝ¦ </w:t>
      </w:r>
    </w:p>
    <w:p>
      <w:pPr>
        <w:pStyle w:val="Normal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ÐÐ Ü³Ë³·³ÑÇ 06.05.1997Ã. ÜÐ-728 Ññ³Ù³Ý³·ñÇ Ï»ï 1.12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º±ñµ ¿ Ñ³Ù³ÛÝùÇ ³í³·³ÝÇÝ Ñ³Ù³ñíáõÙ Ï³½Ù³íáñí³Í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»Ã» ÁÝïñí»É »Ý ³í³·³Ýáõ ³Ý¹³ÙÝ»ñÇ` ûñ»Ýùáí ë³ÑÙ³Ýí³Í ÃíÇ Ï»ëÇó ³í»ÉÇÝ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11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àõ±Ù ë»÷³Ï³ÝáõÃÛáõÝÝ ¿ ×³Ý³ãíáõÙ Ñ³Ù³ÛÝù³ÛÇÝ ë»÷³Ï³ÝáõÃÛáõÝ Ñ³Ý¹Çë³óáÕ ÑáÕ³Ù³ëáõÙ ·ïÝíáÕ ÇÝùÝ³Ï³Ù Ï³éáõÛóÇ ÝÏ³ïÙ³Ù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Ñ³Ù³ÛÝùÇ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ÐÐ ø³Õ³ù³óÇ³Ï³Ý ûñ»Ýë·Çñù, Ñá¹í³Í 188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õ±ñ ¿ áõÕ³ñÏíáõÙ ³ÝÅ³é³Ý· ·áõÛùÇ Å³é³Ý·áõÃÛ³Ý Çñ³íáõÝùÇ íÏ³Û³·Çñ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ï»Õ³Ï³Ý ÇÝùÝ³Ï³é³í³ñÙ³Ý Ñ³Ù³å³ï³ëË³Ý Ù³ñÙÇÝ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ÐÐ ø³Õ³ù³óÇ³Ï³Ý ûñ»Ýë·Çñù, Ñá¹í³Í 1245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Heading9"/>
        <w:ind w:left="720" w:hanging="360"/>
        <w:rPr/>
      </w:pPr>
      <w:r>
        <w:rPr>
          <w:rFonts w:cs="Arial Armenian" w:ascii="Arial Armenian" w:hAnsi="Arial Armenian"/>
        </w:rPr>
        <w:t>à±í Ï³ñáÕ ¿ ë³ÑÙ³Ý»É ·áõÛù³Ñ³ñÏÇ ·Íáí ³ñïáÝáõÃÛáõÝÝ»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Ñ³Ù³ÛÝùÇ ³í³·³ÝÇÝ` ÐÐ Ï³é³í³ñáõÃÛ³Ý ÏáÕÙÇó ë³ÑÙ³Ýí³Í Ï³ñ·áí. </w:t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rFonts w:cs="Arial Armenian" w:ascii="Arial Armenian" w:hAnsi="Arial Armenian"/>
          <w:b/>
          <w:bCs/>
          <w:lang w:val="pt-BR"/>
        </w:rPr>
        <w:t>(§¶áõÛù³Ñ³ñÏÇ Ù³ëÇÝ¦ ÐÐ ûñ»Ýù, Ñá¹í³Í 15, Ï»ï 3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íù»±ñ »Ý Ñ³Ý¹Çë³ÝáõÙ ËÝ³Ù³Ï³ÉáõÃÛ³Ý ¨ Ñá·³µ³ñÓáõÃÛ³Ý Ù³ñÙÇÝÝ»ñ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ï»Õ³Ï³Ý ÇÝùÝ³Ï³é³í³ñÙ³Ý Ù³ñÙÇÝÝ»ñ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ÐÐ ÀÝï³Ý»Ï³Ý ûñ»Ýë·Çñù, Ñá¹í³Í 109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±ñ ÑáÕ»ñÝ »Ý Ñ³Ù³ñíáõÙ ÁÝ¹Ñ³Ýáõñ û·ï³·áñÍÙ³Ý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µÝ³Ï³í³Ûñ»ñÇ ³ÛÝ ÑáÕ³ï³ñ³ÍùÝ»ñÁ, áñáÝù ½µ³Õí³Í »Ý ÷áÕáóÝ»ñáí, Ññ³å³ñ³ÏÝ»ñáí, ½µáë³Û·ÇÝ»ñáí ¨ Ñ³ÝñáõÃÛ³Ý ÏáÕÙÇó û·ï³·áñÍíáÕ ³ÛÉ ï³ñ³ÍùÝ»ñáí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eastAsia="Arial Armenian" w:cs="Arial Armenian" w:ascii="Arial Armenian" w:hAnsi="Arial Armenian"/>
          <w:b/>
          <w:b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lang w:val="pt-BR"/>
        </w:rPr>
        <w:t>(ÐÐ ÑáÕ³ÛÇÝ ûñ»Ýë·Çñù, Ñá¹í³Í 1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±ñ Ù³ñÙÇÝÝ ¿ ë³ÑÙ³ÝáõÙ Ñ³Ï³Ññ¹»Ñ³ÛÇÝ Ýå³ï³Ïáí çñû·ï³·áñÍÙ³Ý Ï³ñ·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ÐÐ Ï³é³í³ñáõÃÛáõÝ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ÐÐ çñ³ÛÇÝ ûñ»Ýë·Çñù, Ñá¹í³Í 24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</w:r>
    </w:p>
    <w:p>
      <w:pPr>
        <w:pStyle w:val="Normal"/>
        <w:ind w:left="720" w:hanging="360"/>
        <w:jc w:val="both"/>
        <w:rPr/>
      </w:pPr>
      <w:r>
        <w:rPr>
          <w:rFonts w:cs="Arial Armenian" w:ascii="Arial Armenian" w:hAnsi="Arial Armenian"/>
          <w:b/>
          <w:lang w:val="pt-BR"/>
        </w:rPr>
        <w:t>ÆÝãåÇëÇ</w:t>
      </w:r>
      <w:r>
        <w:rPr>
          <w:rFonts w:cs="Arial Armenian" w:ascii="Arial Armenian" w:hAnsi="Arial Armenian"/>
          <w:b/>
          <w:bCs/>
          <w:iCs/>
          <w:lang w:val="pt-BR"/>
        </w:rPr>
        <w:t>±</w:t>
      </w:r>
      <w:r>
        <w:rPr>
          <w:rFonts w:cs="Arial Armenian" w:ascii="Arial Armenian" w:hAnsi="Arial Armenian"/>
          <w:b/>
          <w:lang w:val="pt-BR"/>
        </w:rPr>
        <w:t xml:space="preserve"> Ï³ñ·³íÇ×³Ï áõÝ»Ý ÙÇçÑ³Ù³ÛÝù³ÛÇÝ ÙÇ³íáñáõÙÝ»ñÁ.</w:t>
      </w:r>
    </w:p>
    <w:p>
      <w:pPr>
        <w:pStyle w:val="Normal"/>
        <w:ind w:left="72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Çñ³í³µ³Ý³Ï³Ý ³ÝÓÇ Ï³ñ·³íÇ×³Ï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eastAsia="Arial Armenian" w:cs="Arial Armenian" w:ascii="Arial Armenian" w:hAnsi="Arial Armenian"/>
          <w:b/>
          <w:b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78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ind w:left="72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Î³ñáÕ »Ý ³ñ¹Ûá±ù å»ï³Ï³Ý Ù³ñÙÇÝÝ»ñÇ ¨ å³ßïáÝ³ï³ñ ³ÝÓ³Ýó ÏáÕÙÇó Çñ³Ï³Ý³óí»É îÆØ-»</w:t>
      </w:r>
      <w:r>
        <w:rPr>
          <w:rFonts w:cs="Arial LatArm" w:ascii="Arial LatArm" w:hAnsi="Arial LatArm"/>
          <w:b/>
          <w:bCs/>
          <w:iCs/>
          <w:lang w:val="pt-BR"/>
        </w:rPr>
        <w:t>ñ</w:t>
      </w:r>
      <w:r>
        <w:rPr>
          <w:rFonts w:cs="Arial Armenian" w:ascii="Arial Armenian" w:hAnsi="Arial Armenian"/>
          <w:b/>
          <w:bCs/>
          <w:iCs/>
          <w:lang w:val="pt-BR"/>
        </w:rPr>
        <w:t>ÇÝ í»ñ³å³Ñí³Í ÉÇ³½áñáõÃÛáõÝÝ»ñÁ.</w:t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³ñ·»ÉíáõÙ ¿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eastAsia="Arial Armenian" w:cs="Arial Armenian" w:ascii="Arial Armenian" w:hAnsi="Arial Armenian"/>
          <w:b/>
          <w:b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7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ind w:left="720" w:hanging="360"/>
        <w:jc w:val="both"/>
        <w:rPr/>
      </w:pPr>
      <w:r>
        <w:rPr>
          <w:rFonts w:cs="Arial Armenian" w:ascii="Arial Armenian" w:hAnsi="Arial Armenian"/>
          <w:b/>
          <w:lang w:val="pt-BR"/>
        </w:rPr>
        <w:t>Æ</w:t>
      </w:r>
      <w:r>
        <w:rPr>
          <w:rFonts w:cs="Arial Armenian" w:ascii="Arial Armenian" w:hAnsi="Arial Armenian"/>
          <w:b/>
          <w:bCs/>
          <w:iCs/>
          <w:lang w:val="pt-BR"/>
        </w:rPr>
        <w:t>±</w:t>
      </w:r>
      <w:r>
        <w:rPr>
          <w:rFonts w:cs="Arial Armenian" w:ascii="Arial Armenian" w:hAnsi="Arial Armenian"/>
          <w:b/>
          <w:lang w:val="pt-BR"/>
        </w:rPr>
        <w:t>Ýã ÙÇçáóÝ»ñÇ Ñ³ßíÇÝ »Ý Çñ³Ï³Ý³óíáõÙ Ñ³Ù³ÛÝùÇ ³í³·³Ýáõ ¨ Ñ³Ù³ÛÝùÇ Õ»Ï³í³ñÇ, ³í³·³Ýáõ ³Ý¹³ÙÇ ¨ ï»Õ³Ï³Ý ÇÝùÝ³Ï³é³í³ñÙ³Ý Ù³ñÙÇÝÝ»ñÇ ÙÇç¨ Í³·³Í ¹³ï³Ï³Ý í»×»ñÇ Í³Ëë»ñÁ.</w:t>
      </w:r>
    </w:p>
    <w:p>
      <w:pPr>
        <w:pStyle w:val="Normal"/>
        <w:ind w:left="72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µÛáõç»Ç Ñ³ßíÇÝ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76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ind w:left="720" w:hanging="360"/>
        <w:jc w:val="both"/>
        <w:rPr>
          <w:rFonts w:ascii="Arial Armenian" w:hAnsi="Arial Armenian" w:cs="Arial Armenian"/>
          <w:b/>
          <w:b/>
          <w:u w:val="single"/>
          <w:lang w:val="pt-BR"/>
        </w:rPr>
      </w:pPr>
      <w:r>
        <w:rPr>
          <w:rFonts w:cs="Arial Armenian" w:ascii="Arial Armenian" w:hAnsi="Arial Armenian"/>
          <w:b/>
          <w:u w:val="single"/>
          <w:lang w:val="pt-BR"/>
        </w:rPr>
      </w:r>
    </w:p>
    <w:p>
      <w:pPr>
        <w:pStyle w:val="Normal"/>
        <w:ind w:left="720" w:hanging="360"/>
        <w:jc w:val="both"/>
        <w:rPr/>
      </w:pPr>
      <w:r>
        <w:rPr>
          <w:rFonts w:cs="Arial Armenian" w:ascii="Arial Armenian" w:hAnsi="Arial Armenian"/>
          <w:b/>
          <w:lang w:val="pt-BR"/>
        </w:rPr>
        <w:t>àíù»</w:t>
      </w:r>
      <w:r>
        <w:rPr>
          <w:rFonts w:cs="Arial Armenian" w:ascii="Arial Armenian" w:hAnsi="Arial Armenian"/>
          <w:b/>
          <w:bCs/>
          <w:iCs/>
          <w:lang w:val="pt-BR"/>
        </w:rPr>
        <w:t>±</w:t>
      </w:r>
      <w:r>
        <w:rPr>
          <w:rFonts w:cs="Arial Armenian" w:ascii="Arial Armenian" w:hAnsi="Arial Armenian"/>
          <w:b/>
          <w:lang w:val="pt-BR"/>
        </w:rPr>
        <w:t>ñ »Ý Ó¨³íáñáõÙ Ñ³Ù³ÛÝùÇ ³í³·³Ýáõ ÝÇëïÇ ûñ³Ï³ñ·Ç Ý³Ë³·ÇÍÁ.</w:t>
      </w:r>
    </w:p>
    <w:p>
      <w:pPr>
        <w:pStyle w:val="Normal"/>
        <w:ind w:left="72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Õ»Ï³í³ñÝ áõ ³í³·³Ýáõ ³Ý¹³ÙÝ»ñ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eastAsia="Arial Armenian" w:cs="Arial Armenian" w:ascii="Arial Armenian" w:hAnsi="Arial Armenian"/>
          <w:b/>
          <w:b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12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lang w:val="pt-BR"/>
        </w:rPr>
        <w:t>ÆÝãå»±ë ¨ Ç±Ýã Ó¨áí ¿ ÁÝ¹áõÝíáõÙ í³ñã³Ï³Ý ³ÏïÁ</w:t>
      </w:r>
      <w:r>
        <w:rPr>
          <w:rFonts w:cs="Arial Armenian" w:ascii="Arial Armenian" w:hAnsi="Arial Armenian"/>
          <w:b/>
          <w:lang w:val="pt-BR"/>
        </w:rPr>
        <w:t>.</w:t>
      </w:r>
    </w:p>
    <w:p>
      <w:pPr>
        <w:pStyle w:val="Normal"/>
        <w:ind w:left="720" w:firstLine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í³ñã³Ï³Ý ³ÏïÁ, áñå»ë Ï³ÝáÝ, ÁÝ¹áõÝíáõÙ ¿ ·ñ³íáñ` áñáßÙ³Ý, Ññ³Ù³ÝÇ, Ï³ñ·³¹ñáõÃÛ³Ý Ï³Ù ûñ»Ýùáí Ý³Ë³ï»ëí³Í ³ÛÉ Ó¨áí.</w:t>
      </w:r>
    </w:p>
    <w:p>
      <w:pPr>
        <w:pStyle w:val="Heading3"/>
        <w:ind w:left="1440" w:hanging="300"/>
        <w:jc w:val="right"/>
        <w:rPr>
          <w:rFonts w:ascii="Arial Armenian" w:hAnsi="Arial Armenian" w:cs="Arial Armenian"/>
          <w:bCs w:val="false"/>
          <w:i/>
          <w:i/>
          <w:iCs/>
          <w:lang w:val="pt-BR"/>
        </w:rPr>
      </w:pPr>
      <w:r>
        <w:rPr>
          <w:rFonts w:cs="Arial Armenian" w:ascii="Arial Armenian" w:hAnsi="Arial Armenian"/>
          <w:bCs w:val="false"/>
          <w:lang w:val="pt-BR"/>
        </w:rPr>
        <w:t>(§ì³ñã³ñ³ñáõÃÛ³Ý ÑÇÙáõÝùÝ»ñÇ ¨ í³ñã³Ï³Ý í³ñáõÛÃÇ Ù³ëÇÝ¦ ÐÐ ûñ»Ýù,              Ñá¹í³Í 54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ind w:left="72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à</w:t>
      </w:r>
      <w:r>
        <w:rPr>
          <w:rFonts w:cs="Arial Armenian" w:ascii="Arial Armenian" w:hAnsi="Arial Armenian"/>
          <w:b/>
          <w:bCs/>
          <w:iCs/>
          <w:lang w:val="pt-BR"/>
        </w:rPr>
        <w:t>±</w:t>
      </w:r>
      <w:r>
        <w:rPr>
          <w:rFonts w:cs="Arial Armenian" w:ascii="Arial Armenian" w:hAnsi="Arial Armenian"/>
          <w:b/>
          <w:lang w:val="pt-BR"/>
        </w:rPr>
        <w:t>í Ï³ñáÕ ¿ ¹³ï³Ï³Ý Ï³ñ·áí íÇ×³ñÏ»É Ñ³Ù³ÛÝùÇ Õ»Ï³í³ñÇ ûñ»ÝùÇÝ ¨ Çñ³í³Ï³Ý ³ÛÉ ³Ïï»ñÇÝ Ñ³Ï³ëáÕ áñáßáõÙÝ»ñÁ.</w:t>
      </w:r>
    </w:p>
    <w:p>
      <w:pPr>
        <w:pStyle w:val="Normal"/>
        <w:spacing w:lineRule="auto" w:line="360"/>
        <w:ind w:left="54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Ù³ñ½å»ï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72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</w:r>
    </w:p>
    <w:p>
      <w:pPr>
        <w:pStyle w:val="Normal"/>
        <w:ind w:left="720" w:hanging="360"/>
        <w:jc w:val="both"/>
        <w:rPr/>
      </w:pPr>
      <w:r>
        <w:rPr>
          <w:rFonts w:cs="Arial Armenian" w:ascii="Arial Armenian" w:hAnsi="Arial Armenian"/>
          <w:b/>
          <w:lang w:val="pt-BR"/>
        </w:rPr>
        <w:t>Üßí³ÍÝ»ñÇó á</w:t>
      </w:r>
      <w:r>
        <w:rPr>
          <w:rFonts w:cs="Arial Armenian" w:ascii="Arial Armenian" w:hAnsi="Arial Armenian"/>
          <w:b/>
          <w:bCs/>
          <w:iCs/>
          <w:lang w:val="pt-BR"/>
        </w:rPr>
        <w:t xml:space="preserve">±í </w:t>
      </w:r>
      <w:r>
        <w:rPr>
          <w:rFonts w:cs="Arial Armenian" w:ascii="Arial Armenian" w:hAnsi="Arial Armenian"/>
          <w:b/>
          <w:lang w:val="pt-BR"/>
        </w:rPr>
        <w:t>Ï³ñáÕ ¿ Ï³é³í³ñáõÃÛáõÝ Ý»ñÏ³Û³óÝ»É ³é³ç³ñÏáõÃÛáõÝ Ñ³Ù³ÛÝùÇ Õ»Ï³í³ñÇÝ å³ßïáÝ³ÝÏ ³Ý»Éáõ Ù³ëÇÝ.</w:t>
      </w:r>
    </w:p>
    <w:p>
      <w:pPr>
        <w:pStyle w:val="Normal"/>
        <w:ind w:left="72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Ù³ñ½å»ïÁ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72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</w:r>
    </w:p>
    <w:p>
      <w:pPr>
        <w:pStyle w:val="Normal"/>
        <w:ind w:left="720" w:hanging="360"/>
        <w:jc w:val="both"/>
        <w:rPr/>
      </w:pPr>
      <w:r>
        <w:rPr>
          <w:rFonts w:cs="Arial Armenian" w:ascii="Arial Armenian" w:hAnsi="Arial Armenian"/>
          <w:b/>
          <w:lang w:val="pt-BR"/>
        </w:rPr>
        <w:t>º</w:t>
      </w:r>
      <w:r>
        <w:rPr>
          <w:rFonts w:cs="Arial Armenian" w:ascii="Arial Armenian" w:hAnsi="Arial Armenian"/>
          <w:b/>
          <w:bCs/>
          <w:iCs/>
          <w:lang w:val="pt-BR"/>
        </w:rPr>
        <w:t>±</w:t>
      </w:r>
      <w:r>
        <w:rPr>
          <w:rFonts w:cs="Arial Armenian" w:ascii="Arial Armenian" w:hAnsi="Arial Armenian"/>
          <w:b/>
          <w:lang w:val="pt-BR"/>
        </w:rPr>
        <w:t>ñµ ¿ Ñ³Ù³ÛÝùÇ Õ»Ï³í³ñÝ ëï³ÝÓÝáõÙ Çñ å³ßïáÝÁ.</w:t>
      </w:r>
    </w:p>
    <w:p>
      <w:pPr>
        <w:pStyle w:val="Normal"/>
        <w:ind w:left="72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áã ßáõï, ù³Ý Ñ³Ù³ÛÝùÇ Ý³Ëáñ¹ Õ»Ï³í³ñÇ ÉÇ³½áñáõÃÛáõÝÝ»ñÇ ³í³ñïÙ³Ý Ñ³çáñ¹ ûñ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7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</w:r>
    </w:p>
    <w:p>
      <w:pPr>
        <w:pStyle w:val="Normal"/>
        <w:ind w:left="720" w:hanging="360"/>
        <w:jc w:val="both"/>
        <w:rPr/>
      </w:pPr>
      <w:r>
        <w:rPr>
          <w:rFonts w:cs="Arial Armenian" w:ascii="Arial Armenian" w:hAnsi="Arial Armenian"/>
          <w:b/>
          <w:lang w:val="pt-BR"/>
        </w:rPr>
        <w:t>Ð³Ù³ÛÝùÇ Õ»Ï³í³ñÁ, ³í³·³Ýáõ áñáßÙ³Ý ¹»Ù ³é³ñÏ»Éáõ ¹»åùáõÙ, Ç</w:t>
      </w:r>
      <w:r>
        <w:rPr>
          <w:rFonts w:cs="Arial Armenian" w:ascii="Arial Armenian" w:hAnsi="Arial Armenian"/>
          <w:b/>
          <w:bCs/>
          <w:iCs/>
          <w:lang w:val="pt-BR"/>
        </w:rPr>
        <w:t>±</w:t>
      </w:r>
      <w:r>
        <w:rPr>
          <w:rFonts w:cs="Arial Armenian" w:ascii="Arial Armenian" w:hAnsi="Arial Armenian"/>
          <w:b/>
          <w:lang w:val="pt-BR"/>
        </w:rPr>
        <w:t>Ýã Å³ÙÏ»ïáõÙ ¿ Ññ³íÇñáõÙ ³í³·³Ýáõ ³ñï³Ñ»ñÃ ÝÇëï.</w:t>
      </w:r>
    </w:p>
    <w:p>
      <w:pPr>
        <w:pStyle w:val="Normal"/>
        <w:ind w:left="72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 xml:space="preserve">»éûñÛ³ Å³ÙÏ»ïáõÙ,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14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</w:r>
    </w:p>
    <w:p>
      <w:pPr>
        <w:pStyle w:val="Normal"/>
        <w:ind w:left="72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eastAsia="Arial Armenian" w:cs="Arial Armenian" w:ascii="Arial Armenian" w:hAnsi="Arial Armenian"/>
          <w:b/>
          <w:lang w:val="pt-BR"/>
        </w:rPr>
        <w:t xml:space="preserve">  </w:t>
      </w:r>
      <w:r>
        <w:rPr>
          <w:rFonts w:cs="Arial Armenian" w:ascii="Arial Armenian" w:hAnsi="Arial Armenian"/>
          <w:b/>
          <w:lang w:val="pt-BR"/>
        </w:rPr>
        <w:t>Ð³Ù³ÛÝùÇ Õ»Ï³í³ñÇ ÉÇ³½áñáõÃÛáõÝÝ»ñÝ Çñ³Ï³Ý³óíáõÙ »Ý.</w:t>
      </w:r>
    </w:p>
    <w:p>
      <w:pPr>
        <w:pStyle w:val="Normal"/>
        <w:ind w:left="72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Õ»Ï³í³ñÇ ³ßË³ï³Ï³½ÙÇ (Ù³ëÝ³·»ïÝ»ñÇ, Ï³éáõóí³Íù³ÛÇÝ ¨ ³é³ÝÓÝ³óí³Í ëïáñ³µ³Å³ÝáõÙÝ»ñÇ), Ñ³Ù³ÛÝù³ÛÇÝ µÛáõç»ï³ÛÇÝ ÑÇÙÝ³ñÏÝ»ñÇ, ³é¨ïñ³ÛÇÝ ¨ áã ³é¨ïñ³ÛÇÝ Ï³½Ù³Ï»ñåáõÃÛáõÝÝ»ñÇ ÙÇçáóáí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Ñá¹í³Í 28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</w:r>
    </w:p>
    <w:p>
      <w:pPr>
        <w:pStyle w:val="Normal"/>
        <w:ind w:left="720" w:hanging="360"/>
        <w:jc w:val="both"/>
        <w:rPr/>
      </w:pPr>
      <w:r>
        <w:rPr>
          <w:rFonts w:cs="Arial Armenian" w:ascii="Arial Armenian" w:hAnsi="Arial Armenian"/>
          <w:b/>
          <w:lang w:val="pt-BR"/>
        </w:rPr>
        <w:t>àô</w:t>
      </w:r>
      <w:r>
        <w:rPr>
          <w:rFonts w:cs="Arial Armenian" w:ascii="Arial Armenian" w:hAnsi="Arial Armenian"/>
          <w:b/>
          <w:bCs/>
          <w:iCs/>
          <w:lang w:val="pt-BR"/>
        </w:rPr>
        <w:t>±</w:t>
      </w:r>
      <w:r>
        <w:rPr>
          <w:rFonts w:cs="Arial Armenian" w:ascii="Arial Armenian" w:hAnsi="Arial Armenian"/>
          <w:b/>
          <w:lang w:val="pt-BR"/>
        </w:rPr>
        <w:t>ñ »Ý áõÕÕíáõÙ Ñ³Ù³ÛÝùÇ ë»÷³Ï³ÝáõÃÛáõÝÁ Ñ³Ù³ñíáÕ ·áõÛùÇ ûï³ñáõÙÇó ëï³óíáÕ ýÇÝ³Ýë³Ï³Ý ÙÇçáóÝ»ñÁ.</w:t>
      </w:r>
    </w:p>
    <w:p>
      <w:pPr>
        <w:pStyle w:val="Normal"/>
        <w:ind w:left="72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³ÛÇÝ µÛáõç»Ç ýáÝ¹³ÛÇÝ Ù³ë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Ñá¹í³Í 51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</w:r>
    </w:p>
    <w:p>
      <w:pPr>
        <w:pStyle w:val="Normal"/>
        <w:ind w:left="720" w:hanging="360"/>
        <w:jc w:val="both"/>
        <w:rPr/>
      </w:pPr>
      <w:r>
        <w:rPr>
          <w:rFonts w:cs="Arial Armenian" w:ascii="Arial Armenian" w:hAnsi="Arial Armenian"/>
          <w:b/>
          <w:lang w:val="pt-BR"/>
        </w:rPr>
        <w:tab/>
        <w:t>Ð³Ù³ÛÝùÇ µÛáõç»Ç Ý³Ë³·ÍÇ Ùß³ÏÙ³Ý Ý³Ë³å³ïñ³ëïÙ³Ý ÁÝÃ³óùáõÙ ÇÝãåÇëÇ</w:t>
      </w:r>
      <w:r>
        <w:rPr>
          <w:rFonts w:cs="Arial Armenian" w:ascii="Arial Armenian" w:hAnsi="Arial Armenian"/>
          <w:b/>
          <w:bCs/>
          <w:iCs/>
          <w:lang w:val="pt-BR"/>
        </w:rPr>
        <w:t>±</w:t>
      </w:r>
      <w:r>
        <w:rPr>
          <w:rFonts w:cs="Arial Armenian" w:ascii="Arial Armenian" w:hAnsi="Arial Armenian"/>
          <w:b/>
          <w:lang w:val="pt-BR"/>
        </w:rPr>
        <w:t xml:space="preserve"> û·ÝáõÃÛáõÝ »Ý óáõÛó ï³ÉÇë å»ï³Ï³Ý ÉÇ³½áñí³Í Ù³ñÙÇÝÁ ¨ Ù³ñ½å»ï³ñ³ÝÝ»ñÁ.</w:t>
      </w:r>
    </w:p>
    <w:p>
      <w:pPr>
        <w:pStyle w:val="Normal"/>
        <w:ind w:left="72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Ù»Ãá¹³Ï³Ý ¨ ËáñÑñ¹³ïí³Ï³Ý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eastAsia="Arial Armenian" w:cs="Arial Armenian" w:ascii="Arial Armenian" w:hAnsi="Arial Armenian"/>
          <w:b/>
          <w:b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Ñá¹í³Í 55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 xml:space="preserve">à±í ¿ Ñ³Ù³ÛÝùáõÙ Ï³ï³ñáõÙ å»ï³Ï³Ý ù³Õ³ù³ßÇÝ³Ï³Ý Ï³¹³ëïñÇ í³ñáõÙÁ ¨ ù³Õ³ù³ßÇÝ³Ï³Ý ·áñÍáõÝ»áõÃÛ³Ý ÙáÝÇïáñÇÝ·Á. 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Õ»Ï³í³ñÁ.</w:t>
      </w:r>
    </w:p>
    <w:p>
      <w:pPr>
        <w:pStyle w:val="Heading3"/>
        <w:ind w:left="720" w:hanging="360"/>
        <w:jc w:val="right"/>
        <w:rPr>
          <w:rFonts w:ascii="Arial Armenian" w:hAnsi="Arial Armenian" w:cs="Arial Armenian"/>
          <w:bCs w:val="false"/>
          <w:i/>
          <w:i/>
          <w:iCs/>
          <w:lang w:val="pt-BR"/>
        </w:rPr>
      </w:pPr>
      <w:r>
        <w:rPr>
          <w:rFonts w:cs="Arial Armenian" w:ascii="Arial Armenian" w:hAnsi="Arial Armenian"/>
          <w:bCs w:val="false"/>
          <w:lang w:val="pt-BR"/>
        </w:rPr>
        <w:t>(§ø³Õ³ù³ßÇÝáõÃÛ³Ý Ù³ëÇÝ¦ ÐÐ ûñ»Ýù,  Ñá¹í³Í 2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à±í ¿ Ñ³Ù³ñíáõÙ Ñ³Ù³ÛÝùÇ µÝ³ÏÇã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³ÛÝ ³ÝÓÁ, áñÁ Ñ³ßí³éí³Í ¿ ïíÛ³É Ñ³Ù³ÛÝùáõÙ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5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ñá±Ýù »Ý ï»Õ³Ï³Ý ÇÝùÝ³Ï³é³í³ñÙ³Ý Ù³ñÙÇÝÝ»ñÇ ÉÇ³½áñáõÃÛáõÝÝ»ñÁ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ë»÷³Ï³Ý ¨ å»ïáõÃÛ³Ý ÏáÕÙÇó å³ïíÇñ³Ïí³Í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1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à±ñ Çñ³í³Ï³Ý ³Ïïáí »Ý ë³ÑÙ³ÝíáõÙ ï»Õ³Ï³Ý ÇÝùÝ³Ï³é³í³ñÙ³Ý Ù³ñÙÇÝÝ»ñÇ å³ñï³¹Çñ ÉÇ³½áñáõÃÛáõÝÝ»ñÁ ¨ ¹ñ³Ýó Çñ³Ï³Ý³óÙ³Ý Ï³ñ·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ûñ»Ýùáí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1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ÆÝãå»±ë »Ý Çñ³Ï³Ý³óíáõÙ å»ïáõÃÛ³Ý å³ïíÇñ³Ï³Í ÉÇ³½áñáõÃÛáõÝÝ»ñÁ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ûñ»Ýùáí Ï³Ù ÐÐ Ï³é³í³ñáõÃÛ³Ý ë³ÑÙ³Ý³Í Ï³ñ·áí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1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ÆÝãå»±ë »Ý Çñ³Ï³Ý³óíáõÙ Ï³Ù³íáñ ÉÇ³½áñáõÃÛáõÝÝ»ñÁ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Ñ³Ù³ÛÝùÇ µÛáõç»áí Ý³Ë³ï»ëí³Í Ñ³ïÏ³óáõÙÝ»ñÇÝ Ñ³Ù³å³ï³ëË³Ý ¨ ³í³·³Ýáõ ë³ÑÙ³Ý³Í Ï³ñ·áí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1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lang w:val="pt-BR"/>
        </w:rPr>
        <w:t>²í³·³ÝÇÝ Ñ³Ù³ÛÝùÇ ß³Ñ»ñÇÝ í»ñ³µ»ñáÕ, µ³Ûó Çñ Çñ³í³ëáõÃÛáõÝÇó ¹áõñë ·ïÝíáÕ Ñ³ñó»ñÇ ³éÝãáõÃÛ³Ùµ Ï³ñáÕ ¿ ÁÝ¹áõÝ»É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áõÕ»ñÓÝ»ñ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11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lang w:val="hy-AM"/>
        </w:rPr>
        <w:t>º±ñµ ¿ Çñ</w:t>
      </w:r>
      <w:r>
        <w:rPr>
          <w:rFonts w:cs="Arial Armenian" w:ascii="Arial Armenian" w:hAnsi="Arial Armenian"/>
          <w:b/>
          <w:bCs/>
          <w:lang w:val="pt-BR"/>
        </w:rPr>
        <w:t>³</w:t>
      </w:r>
      <w:r>
        <w:rPr>
          <w:rFonts w:cs="Arial Armenian" w:ascii="Arial Armenian" w:hAnsi="Arial Armenian"/>
          <w:b/>
          <w:bCs/>
          <w:lang w:val="hy-AM"/>
        </w:rPr>
        <w:t>í³½áñ Ñ³Ù³ÛÝùÇ ³í³·³Ýáõ ÝÇëïÁ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»Ã» ÝÇëïÇÝ Ý»ñÏ³ »Ý ³í³·³Ýáõ ³Ý¹³ÙÝ»ñÇ Ï»ëÇó ³í»ÉÇÝ. </w:t>
      </w:r>
    </w:p>
    <w:p>
      <w:pPr>
        <w:pStyle w:val="Heading3"/>
        <w:ind w:left="720" w:hanging="360"/>
        <w:jc w:val="right"/>
        <w:rPr>
          <w:rFonts w:ascii="Arial Armenian" w:hAnsi="Arial Armenian" w:cs="Arial Armenian"/>
          <w:bCs w:val="false"/>
          <w:i/>
          <w:i/>
          <w:iCs/>
          <w:lang w:val="hy-AM"/>
        </w:rPr>
      </w:pPr>
      <w:r>
        <w:rPr>
          <w:rFonts w:cs="Arial Armenian" w:ascii="Arial Armenian" w:hAnsi="Arial Armenian"/>
          <w:lang w:val="pt-BR"/>
        </w:rPr>
        <w:t>(§î»Õ³Ï³Ý ÇÝùÝ³Ï³é³í³ñÙ³Ý Ù³ëÇÝ¦ ÐÐ ûñ»Ýù,  Ñá¹í³Í 14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hy-AM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hy-AM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ÆÝãå»±ë Ï³ñáÕ ¿ Ñ³Ù³ÛÝùÇ ³í³·³ÝÇÝ µáÕáù³ñÏ»É Ñ³Ù³ÛÝùÇ Õ»Ï³í³ñÇ áñáßáõÙÝ»ñÁ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¹³ï³Ï³Ý Ï³ñ·áí.</w:t>
      </w:r>
    </w:p>
    <w:p>
      <w:pPr>
        <w:pStyle w:val="Heading3"/>
        <w:ind w:left="720" w:hanging="360"/>
        <w:jc w:val="right"/>
        <w:rPr>
          <w:rFonts w:ascii="Arial Armenian" w:hAnsi="Arial Armenian" w:cs="Arial Armenian"/>
          <w:bCs w:val="false"/>
          <w:i/>
          <w:i/>
          <w:iCs/>
          <w:lang w:val="hy-AM"/>
        </w:rPr>
      </w:pPr>
      <w:r>
        <w:rPr>
          <w:rFonts w:cs="Arial Armenian" w:ascii="Arial Armenian" w:hAnsi="Arial Armenian"/>
          <w:lang w:val="pt-BR"/>
        </w:rPr>
        <w:t>(§î»Õ³Ï³Ý ÇÝùÝ³Ï³é³í³ñÙ³Ý Ù³ëÇÝ¦ ÐÐ ûñ»Ýù,  Ñá¹í³Í 14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hy-AM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hy-AM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lang w:val="pt-BR"/>
        </w:rPr>
        <w:t>Üßí³ÍÝ»ñÇó á±í ¿ ·áõÙ³ñáõÙ Ñ³Ù³ÛÝùÇ ³í³·³Ýáõ ³ñï³Ñ»ñÃ ÝÇëï.</w:t>
      </w:r>
    </w:p>
    <w:p>
      <w:pPr>
        <w:pStyle w:val="TextBodyIndent"/>
        <w:ind w:left="360" w:hanging="0"/>
        <w:rPr/>
      </w:pPr>
      <w:r>
        <w:rPr>
          <w:rFonts w:cs="Arial Armenian" w:ascii="Arial Armenian" w:hAnsi="Arial Armenian"/>
          <w:lang w:val="pt-BR"/>
        </w:rPr>
        <w:t xml:space="preserve">Ñ³Ù³ÛÝùÇ Õ»Ï³í³ñÁ Ï³Ù Ýñ³ å³ßïáÝ³Ï³ï³ñÁ` Çñ Ï³Ù ³í³·³Ýáõ ³Ý¹³ÙÝ»ñÇ` ûñ»Ýùáí ë³ÑÙ³Ýí³Í ÃíÇ ³éÝí³½Ý Ù»Ï »ññáñ¹Ç Ý³Ë³Ó»éÝáõÃÛ³Ùµ. </w:t>
      </w:r>
    </w:p>
    <w:p>
      <w:pPr>
        <w:pStyle w:val="Heading3"/>
        <w:ind w:left="720" w:hanging="360"/>
        <w:jc w:val="right"/>
        <w:rPr>
          <w:rFonts w:ascii="Arial Armenian" w:hAnsi="Arial Armenian" w:cs="Arial Armenian"/>
          <w:bCs w:val="false"/>
          <w:i/>
          <w:i/>
          <w:iCs/>
          <w:lang w:val="hy-AM"/>
        </w:rPr>
      </w:pPr>
      <w:r>
        <w:rPr>
          <w:rFonts w:cs="Arial Armenian" w:ascii="Arial Armenian" w:hAnsi="Arial Armenian"/>
          <w:lang w:val="pt-BR"/>
        </w:rPr>
        <w:t>(§î»Õ³Ï³Ý ÇÝùÝ³Ï³é³í³ñÙ³Ý Ù³ëÇÝ¦ ÐÐ ûñ»Ýù,  Ñá¹í³Í 15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hy-AM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hy-AM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eastAsia="Arial Armenian" w:cs="Arial Armenian" w:ascii="Arial Armenian" w:hAnsi="Arial Armenian"/>
          <w:b/>
          <w:b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lang w:val="pt-BR"/>
        </w:rPr>
        <w:t>Ð³Ù³ÛÝùÇ ³í³·³ÝÇÝ »±ñµ Ï³ñáÕ ¿ ùÝÝ³ñÏ»É Ñ³Ù³ÛÝùÇ Õ»Ï³í³ñÇÝ å³ßïáÝ³ÝÏ ³Ý»Éáõ ³é³ç³ñÏáõÃÛáõÝÁ.</w:t>
      </w:r>
    </w:p>
    <w:p>
      <w:pPr>
        <w:pStyle w:val="TextBodyIndent"/>
        <w:ind w:left="360" w:hanging="0"/>
        <w:rPr/>
      </w:pPr>
      <w:r>
        <w:rPr>
          <w:rFonts w:cs="Arial Armenian" w:ascii="Arial Armenian" w:hAnsi="Arial Armenian"/>
          <w:lang w:val="pt-BR"/>
        </w:rPr>
        <w:t xml:space="preserve">Ñ³Ù³ÛÝùÇ Õ»Ï³í³ñÇ ÉÇ³½áñáõÃÛáõÝÝ»ñÝ ëï³ÝÓÝ»Éáõó áã ßáõï, ù³Ý Ù»Ï ï³ñÇ Ñ»ïá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17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Æ±Ýã Çñ³íáõÝù áõÝÇ Ñ³Ù³ÛÝùÇ ³í³·³Ýáõ ³Ý¹³ÙÁ.</w:t>
      </w:r>
    </w:p>
    <w:p>
      <w:pPr>
        <w:pStyle w:val="TextBodyIndent"/>
        <w:ind w:left="360" w:hanging="0"/>
        <w:rPr/>
      </w:pPr>
      <w:r>
        <w:rPr>
          <w:rFonts w:cs="Arial Armenian" w:ascii="Arial Armenian" w:hAnsi="Arial Armenian"/>
          <w:lang w:val="pt-BR"/>
        </w:rPr>
        <w:t xml:space="preserve">Ý³Ë³å³ïñ³ëï»É ¨ ³í³·³Ýáõ ùÝÝ³ñÏÙ³ÝÁ Ý»ñÏ³Û³óÝ»É Ñ³ñó»ñ, áñáßáõÙÝ»ñÇ ¨ áõÕ»ñÓÝ»ñÇ Ý³Ë³·Í»ñ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19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à±ñ ¹»åùáõÙ »Ý í³Õ³Å³ÙÏ»ï ¹³¹³ñ»óíáõÙ Ñ³Ù³ÛÝùÇ ³í³·³Ýáõ  ÉÇ³½áñáõÃÛáõÝÝ»ñÁ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»Ã» Ñ³Ù³ÛÝùÇ ³í³·³Ýáõ ³Ý¹³ÙÝ»ñÇ ÉÇ³½áñáõÃÛáõÝÝ»ñÇ ¹³¹³ñ»óÙ³Ý Ñ»ï¨³Ýùáí ³ÝÑÝ³ñÇÝ ¿ ¹³éÝáõÙ Ñ³Ù³ÛÝùÇ ³í³·³Ýáõ Ñ»ï³·³ ÝÇëï»ñÇ ³ÝóÏ³óáõÙ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22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eastAsia="Arial Armenian" w:cs="Arial Armenian" w:ascii="Arial Armenian" w:hAnsi="Arial Armenian"/>
          <w:b/>
          <w:bCs/>
          <w:iCs/>
          <w:lang w:val="pt-BR"/>
        </w:rPr>
        <w:t xml:space="preserve">  </w:t>
      </w:r>
      <w:r>
        <w:rPr>
          <w:rFonts w:cs="Arial Armenian" w:ascii="Arial Armenian" w:hAnsi="Arial Armenian"/>
          <w:b/>
          <w:bCs/>
          <w:iCs/>
          <w:lang w:val="pt-BR"/>
        </w:rPr>
        <w:t>à±ñ å³ßïáÝÝ»ñÝ »Ý ³ÝÑ³Ù³ï»Õ»ÉÇ Ñ³Ù³ÛÝùÇ Õ»Ï³í³ñÇ å³ßïáÝÇ Ñ»ï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Õ»Ï³í³ñÁ ãÇ Ï³ñáÕ ½µ³Õ»óÝ»É ³ÛÉ å³ßïáÝ, Ï³ï³ñ»É í×³ñáíÇ ³ÛÉ ³ßË³ï³Ýù, µ³óÇ ëï»ÕÍ³·áñÍ³Ï³Ý, ·Çï³Ï³Ý ¨ Ù³ÝÏ³í³ñÅ³Ï³Ý ³ßË³ï³ÝùÇó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25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eastAsia="Arial Armenian" w:cs="Arial Armenian" w:ascii="Arial Armenian" w:hAnsi="Arial Armenian"/>
          <w:b/>
          <w:bCs/>
          <w:iCs/>
          <w:lang w:val="pt-BR"/>
        </w:rPr>
        <w:t xml:space="preserve">  </w:t>
      </w:r>
      <w:r>
        <w:rPr>
          <w:rFonts w:cs="Arial Armenian" w:ascii="Arial Armenian" w:hAnsi="Arial Armenian"/>
          <w:b/>
          <w:bCs/>
          <w:iCs/>
          <w:lang w:val="pt-BR"/>
        </w:rPr>
        <w:t>à±ñ å³ßïáÝÝ»ñáõÙ ¿ Ñ³Ù³ÛÝùÇ Õ»Ï³í³ñÁ Ýß³Ý³ÏáõÙÝ»ñ Ï³ï³ñáõÙ ÇÝùÝáõñáõÛÝ ¨ ë»÷³Ï³Ý å³ï³ëË³Ý³ïíáõÃÛ³Ùµ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Û»óáÕ³Ï³Ý.</w:t>
      </w:r>
    </w:p>
    <w:p>
      <w:pPr>
        <w:pStyle w:val="Normal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28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 xml:space="preserve">ÆÝãåÇëÇ± uïáñ³µ³Å³ÝáõÙÝ»ñ Ï³ñáÕ »Ý Ý³Ë³ï»uí»É Ñ³Ù³ÛÝùÇ Õ»Ï³í³ñÇ ³ßË³ï³Ï³½ÙÇ Ï³éáõóí³ÍùáõÙ. 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ÙÇ³ÛÝ §µ³ÅÇÝ¦ ï»ë³ÏÇ Ï³éáõóí³Íù³ÛÇÝ ëïáñ³µ³Å³ÝáõÙÝ»ñ »õ (Ï³Ù) ³é³ÝÓÝ³óí³Í ëïáñ³µ³Å³ÝáõÙÝ»ñ.</w:t>
      </w:r>
    </w:p>
    <w:p>
      <w:pPr>
        <w:pStyle w:val="Heading3"/>
        <w:ind w:left="720" w:hanging="360"/>
        <w:jc w:val="right"/>
        <w:rPr>
          <w:rFonts w:ascii="Arial Armenian" w:hAnsi="Arial Armenian" w:cs="Arial Armenian"/>
          <w:bCs w:val="false"/>
          <w:i/>
          <w:i/>
          <w:iCs/>
          <w:lang w:val="pt-BR"/>
        </w:rPr>
      </w:pPr>
      <w:r>
        <w:rPr>
          <w:rFonts w:cs="Arial Armenian" w:ascii="Arial Armenian" w:hAnsi="Arial Armenian"/>
          <w:bCs w:val="false"/>
          <w:lang w:val="pt-BR"/>
        </w:rPr>
        <w:t>(§î»Õ³Ï³Ý ÇÝùÝ³Ï³é³í³ñÙ³Ý Ù³ëÇÝ¦ ÐÐ ûñ»Ýù,  Ñá¹í³Í 3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 Armenian" w:cs="Arial Armenian" w:ascii="Arial Armenian" w:hAnsi="Arial Armenian"/>
          <w:lang w:val="pt-BR"/>
        </w:rPr>
        <w:t xml:space="preserve"> </w:t>
      </w:r>
      <w:r>
        <w:rPr>
          <w:rFonts w:cs="Arial Armenian" w:ascii="Arial Armenian" w:hAnsi="Arial Armenian"/>
          <w:b/>
          <w:lang w:val="pt-BR"/>
        </w:rPr>
        <w:t>º</w:t>
      </w:r>
      <w:r>
        <w:rPr>
          <w:rFonts w:cs="Arial Armenian" w:ascii="Arial Armenian" w:hAnsi="Arial Armenian"/>
          <w:b/>
          <w:bCs/>
          <w:iCs/>
          <w:lang w:val="pt-BR"/>
        </w:rPr>
        <w:t>±ñµ ¿ Ñ³Ù³ÛÝùÇ Õ»Ï³í³ñÁ Ñ³Ù³ÛÝùÇ ù³é³ÙÛ³ ½³ñ·³óÙ³Ý Íñ³·ÇñÁ Ý»ñÏ³Û³óÝáõÙ Ñ³Ù³ÛÝùÇ ÝáñÁÝïÇñ ³í³·³Ýáõ Ñ³ëï³ïÙ³ÝÁ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ÝáñÁÝïÇñ ³í³·³Ýáõ ÉÇ³½áñáõÃÛáõÝÝ»ñÇ ëï³ÝÓÙ³Ý ûñí³ÝÇó »é³ÙëÛ³ Å³ÙÏ»ïáõÙ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53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eastAsia="Arial Armenian" w:cs="Arial Armenian" w:ascii="Arial Armenian" w:hAnsi="Arial Armenian"/>
          <w:b/>
          <w:bCs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>Æ±Ýã ¿ Ñ³Ù³ÛÝùÇ µÛáõç»Ý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»Ï³ÙáõïÝ»ñÇ (Ùáõïù»ñÇ) Ó¨³íáñÙ³Ý ¨ Í³ËëÙ³Ý Ù»Ï ï³ñí³ ýÇÝ³Ýë³Ï³Ý Íñ³·ÇñÝ ¿.</w:t>
      </w:r>
    </w:p>
    <w:p>
      <w:pPr>
        <w:pStyle w:val="Normal"/>
        <w:spacing w:lineRule="auto" w:line="360"/>
        <w:ind w:left="2136" w:firstLine="696"/>
        <w:jc w:val="center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54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Ð³Ù³ÛÝùÇ ³í³·³ÝÇÝ`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ëï³ïáõÙ ¿ µÝ³Ï³í³ÛñÇ ù³Õ³ù³ßÇÝ³Ï³Ý Ï³ÝáÝ³¹ñáõÃÛáõÝ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16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 Armenian" w:cs="Arial Armenian" w:ascii="Arial Armenian" w:hAnsi="Arial Armenian"/>
          <w:b/>
          <w:bCs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 xml:space="preserve">Üßí³Í »Ï³Ùï³ï»ë³ÏÝ»ñÇó áñá±Ýù »Ý Ñ³Ù³ñíáõÙ Ñ³Ù³ÛÝùÇ µÛáõç»Ç Ñ³ñÏ³ÛÇÝ »Ï³ÙïÇ ï»ë³Ï.  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µÝ³å³Ñå³Ý³Ï³Ý í×³ñÝ»ñÇó Ù³ëÑ³ÝáõÙÝ»ñÁ.</w:t>
      </w:r>
    </w:p>
    <w:p>
      <w:pPr>
        <w:pStyle w:val="Normal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57)</w:t>
      </w:r>
    </w:p>
    <w:p>
      <w:pPr>
        <w:pStyle w:val="Normal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 xml:space="preserve">Üßí³ÍÝ»ñÇó á±ñÝ ¿ Ñ³Ý¹Çë³ÝáõÙ Ñ³Ù³ÛÝùÇ Õ»Ï³í³ñÇ ³ßË³ï³Ï³½ÙÇ ù³ñïáõÕ³ñÇ ÉÇ³½áñáõÃÛáõÝ. 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oñ»Ýùáí, Çñ³í³Ï³Ý ³ÛÉ ³Ïï»ñáí Ï³Ù ³ßË³ï³Ï³½ÙÇ Ï³ÝáÝ³¹ñáõÃÛ³Ùµ u³ÑÙ³Ýí³Í Çñ ÉÇ³½áñáõÃÛáõÝÝ»ñÇ u³ÑÙ³ÝÝ»ñáõÙ ³ñÓ³ÏáõÙ ¿ Ññ³Ù³ÝÝ»ñ,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Armenian" w:ascii="Arial Armenian" w:hAnsi="Arial Armenian"/>
          <w:lang w:val="pt-BR"/>
        </w:rPr>
        <w:t>ï³ÉÇu å³ñï³¹Çñ Ï³ï³ñÙ³Ý óáõóáõÙÝ»ñ.</w:t>
      </w:r>
    </w:p>
    <w:p>
      <w:pPr>
        <w:pStyle w:val="Heading3"/>
        <w:ind w:left="720" w:hanging="360"/>
        <w:jc w:val="right"/>
        <w:rPr>
          <w:rFonts w:ascii="Arial Armenian" w:hAnsi="Arial Armenian" w:cs="Arial Armenian"/>
          <w:bCs w:val="false"/>
          <w:i/>
          <w:i/>
          <w:iCs/>
          <w:lang w:val="pt-BR"/>
        </w:rPr>
      </w:pPr>
      <w:r>
        <w:rPr>
          <w:rFonts w:cs="Arial Armenian" w:ascii="Arial Armenian" w:hAnsi="Arial Armenian"/>
          <w:bCs w:val="false"/>
          <w:lang w:val="pt-BR"/>
        </w:rPr>
        <w:t>(§î»Õ³Ï³Ý ÇÝùÝ³Ï³é³í³ñÙ³Ý Ù³ëÇÝ¦ ÐÐ ûñ»Ýù,  Ñá¹í³Í 30)</w:t>
      </w:r>
    </w:p>
    <w:p>
      <w:pPr>
        <w:pStyle w:val="Normal"/>
        <w:ind w:left="720" w:hanging="360"/>
        <w:jc w:val="right"/>
        <w:rPr>
          <w:rFonts w:ascii="Arial Armenian" w:hAnsi="Arial Armenian" w:cs="Arial Armenian"/>
          <w:bCs/>
          <w:i/>
          <w:i/>
          <w:iCs/>
          <w:lang w:val="pt-BR"/>
        </w:rPr>
      </w:pPr>
      <w:r>
        <w:rPr>
          <w:rFonts w:cs="Arial Armenian" w:ascii="Arial Armenian" w:hAnsi="Arial Armenian"/>
          <w:bCs/>
          <w:i/>
          <w:iCs/>
          <w:lang w:val="pt-BR"/>
        </w:rPr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Üßí³Í »Ï³Ùï³ï»ë³ÏÝ»ñÇó áñá±Ýù »Ý Ñ³Ù³ñíáõÙ Ñ³Ù³ÛÝùÇ µÛáõç»Ç å³ßïáÝ³Ï³Ý ¹ñ³Ù³ßÝáñÑÝ»ñÇ Ó¨áí ëï³óíáÕ Ñ³ïÏ³óáõÙÝ»ñ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å»ï³Ï³Ý µÛáõç»Çó ýÇÝ³Ýë³Ï³Ý Ñ³Ù³Ñ³ñÃ»óÙ³Ý ëÏ½µáõÝùáí ïñ³Ù³¹ñíáÕ ¹áï³óÇ³Ý»ñ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lang w:val="pt-BR"/>
        </w:rPr>
      </w:pPr>
      <w:r>
        <w:rPr>
          <w:rFonts w:eastAsia="Arial Armenian" w:cs="Arial Armenian" w:ascii="Arial Armenian" w:hAnsi="Arial Armenian"/>
          <w:b/>
          <w:b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57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Æ±Ýã ã³÷áí Ï³ñáÕ ¿ Ý³Ë³ï»ëí»É Ñ³Ù³ÛÝùÇ µÛáõç»Ç í³ñã³Ï³Ý Ù³ëÇ å³Ñáõëï³ÛÇÝ ýáÝ¹Á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µÛáõç»Ç í³ñã³Ï³Ý Ù³ëÇ »Ï³ÙáõïÝ»ñÇ 5-Çó 20 ïáÏáëÇ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62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±í ¿ ûñ»Ýùáí ë³ÑÙ³Ýí³Í Ï³ñ·áí ³å³ÑáíáõÙ Ñ³Ù³ÛÝùÇ µÛáõç»Ç Ï³ï³ñáõÙÁ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Õ»Ï³í³ñ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eastAsia="Arial Armenian" w:cs="Arial Armenian" w:ascii="Arial Armenian" w:hAnsi="Arial Armenian"/>
          <w:b/>
          <w:lang w:val="pt-BR"/>
        </w:rPr>
        <w:t xml:space="preserve"> </w:t>
      </w: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65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±í ¿ ûñ»Ýùáí ¨ Çñ³í³Ï³Ý ³ÛÉ ³Ïï»ñáí ë³ÑÙ³Ýí³Í Ï³ñ·áí Çñ³Ï³Ý³óÝáõÙ Ñ³Ù³ÛÝùÇ µÛáõç»Ç Ï³ï³ñÙ³Ý ëå³ë³ñÏáõÙÁ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å³ï³ëË³Ý ·³ÝÓ³å»ï³Ï³Ý ëïáñ³µ³Å³ÝáõÙ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66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/>
          <w:i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Æ±Ýã ÝáñÙ³ïÇí Çñ³í³Ï³Ý ³Ïï»ñáí »Ý ë³ÑÙ³ÝíáõÙ ÐÐ å»ï³Ï³Ý Ï³é³í³ñÙ³Ý ¨ ï»Õ³Ï³Ý ÇÝùÝ³Ï³é³í³ñÙ³Ý Ù³ñÙÇÝÝ»ñÇ ÷áËÑ³ñ³µ»ñáõÃÛáõÝÝ»ñÁ.</w:t>
      </w:r>
    </w:p>
    <w:p>
      <w:pPr>
        <w:pStyle w:val="TextBodyIndent"/>
        <w:ind w:left="360" w:hanging="0"/>
        <w:rPr/>
      </w:pPr>
      <w:r>
        <w:rPr>
          <w:rFonts w:cs="Arial Armenian" w:ascii="Arial Armenian" w:hAnsi="Arial Armenian"/>
          <w:lang w:val="pt-BR"/>
        </w:rPr>
        <w:t>ÐÐ ê³ÑÙ³Ý³¹ñáõÃÛ³Ùµ ¨ ûñ»Ýùáí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71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±í ¿ Çñ³í³ëáõ ûñ»Ýùáí ë³ÑÙ³Ýí³Í ¹»åù»ñáõÙ Ýß³Ý³Ï»É ù³Õ³ù³ÛÇÝ Ñ³Ù³ÛÝùÇ Õ»Ï³í³ñÇ å³ßïáÝ³Ï³ï³ñ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ÐÐ í³ñã³å»ï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75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ñá±Ýù »Ý Çñ³í³Ï³Ý ¨ Ù³ëÝ³·Çï³Ï³Ý ÑëÏáÕáõÃÛáõÝ Çñ³Ï³Ý³óÝáÕ Ù³ñÙÇÝÝ»ñÁ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ÐÐ Ù³ñ½å»ïÝ»ñ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77.2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 Armenian" w:cs="Arial Armenian" w:ascii="Arial Armenian" w:hAnsi="Arial Armenian"/>
          <w:b/>
          <w:bCs/>
          <w:i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>ÆÝãå»±ë »Ý ëï»ÕÍíáõÙ ÙÇçÑ³Ù³ÛÝù³ÛÇÝ ÙÇ³íáñáõÙÝ»ñÁ.</w:t>
      </w:r>
    </w:p>
    <w:p>
      <w:pPr>
        <w:pStyle w:val="TextBodyIndent"/>
        <w:ind w:left="360" w:hanging="0"/>
        <w:rPr/>
      </w:pPr>
      <w:r>
        <w:rPr>
          <w:rFonts w:cs="Arial Armenian" w:ascii="Arial Armenian" w:hAnsi="Arial Armenian"/>
          <w:lang w:val="pt-BR"/>
        </w:rPr>
        <w:t xml:space="preserve">Ñ³Ù³ÛÝùÝ»ñÇ Õ»Ï³í³ñÝ»ñÇ ÏÝù³Í ¨ Ñ³Ù³ÛÝùÝ»ñÇ ³í³·³ÝÇÝ»ñÇ Ñ³ëï³ï³Í å³ÛÙ³Ý³·ñ»ñÇ ÑÇÙ³Ý íñ³. 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79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 Armenian" w:cs="Arial Armenian" w:ascii="Arial Armenian" w:hAnsi="Arial Armenian"/>
          <w:b/>
          <w:bCs/>
          <w:i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>àíù»±ñ »Ý Ñ³Ù³ñíáõÙ ï»Õ³Ï³Ý ïáõñù ¨ (Ï³Ù) í×³ñ í×³ñáÕÝ»ñ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ýÇ½ÇÏ³Ï³Ý ¨ Çñ³í³µ³Ý³Ï³Ý ³ÝÓÇÝù, Çñ³í³µ³Ý³Ï³Ý ³ÝÓÇ Ï³ñ·³íÇ×³Ï ãáõÝ»óáÕ Ó»éÝ³ñÏáõÃÛáõÝÝ»ñ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ïáõñù»ñÇ ¨ í×³ñÝ»ñÇ Ù³ëÇÝ¦ ÐÐ ûñ»Ýù,  Ñá¹í³Í 4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 Armenian" w:cs="Arial Armenian" w:ascii="Arial Armenian" w:hAnsi="Arial Armenian"/>
          <w:b/>
          <w:bCs/>
          <w:i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>º±ñµ ¿ ëÏëíáõÙ ¨ ³í³ñïíáõÙ µÛáõç»ï³ÛÇÝ ï³ñÇÝ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ëÏëíáõÙ ¿ Ûáõñ³ù³ÝãÛáõñ ï³ñí³ ÑáõÝí³ñÇ 1-Çó ¨ ³í³ñïíáõÙ ÝáõÛÝ ï³ñí³ ¹»Ïï»Ùµ»ñÇ 31-ÇÝ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ÐÐ µÛáõç»ï³ÛÇÝ Ñ³Ù³Ï³ñ·Ç Ù³ëÇÝ¦ ÐÐ ûñ»Ýù,  Ñá¹í³Í 6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 Armenian" w:cs="Arial Armenian" w:ascii="Arial Armenian" w:hAnsi="Arial Armenian"/>
          <w:b/>
          <w:bCs/>
          <w:i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>à±í ¿ ë³ÑÙ³ÝáõÙ µÛáõç»ï³ÛÇÝ í³ñÏ»ñÇ ¨ ÷áË³ïíáõÃÛáõÝÝ»ñÇ ïñ³Ù³¹ñÙ³Ý Ï³ñ·Á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ÐÐ Ï³é³í³ñáõÃÛáõÝÁ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ÐÐ µÛáõç»ï³ÛÇÝ Ñ³Ù³Ï³ñ·Ç Ù³ëÇÝ¦ ÐÐ ûñ»Ýù,  Ñá¹í³Í 1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 Armenian" w:cs="Arial Armenian" w:ascii="Arial Armenian" w:hAnsi="Arial Armenian"/>
          <w:b/>
          <w:bCs/>
          <w:i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>Æ±Ýã Ï³éáõóí³Íù áõÝÇ Ñ³Ù³ÛÝùÇ µÛáõç»Ý.</w:t>
      </w:r>
    </w:p>
    <w:p>
      <w:pPr>
        <w:pStyle w:val="TextBodyIndent"/>
        <w:ind w:left="360" w:hanging="0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í³ñã³Ï³Ý Ù³ë ¨ ýáÝ¹³ÛÇÝ Ù³ë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ÐÐ µÛáõç»ï³ÛÇÝ Ñ³Ù³Ï³ñ·Ç Ù³ëÇÝ¦ ÐÐ ûñ»Ýù,  Ñá¹í³Í 28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 Armenian" w:hAnsi="Arial Armenian" w:cs="Arial Armenian"/>
          <w:b/>
          <w:b/>
          <w:bCs/>
          <w:iCs/>
          <w:lang w:val="hy-AM"/>
        </w:rPr>
      </w:pPr>
      <w:r>
        <w:rPr>
          <w:rFonts w:cs="Arial Armenian" w:ascii="Arial Armenian" w:hAnsi="Arial Armenian"/>
          <w:b/>
          <w:bCs/>
          <w:iCs/>
          <w:lang w:val="hy-AM"/>
        </w:rPr>
        <w:t>à±í Ï³ñáÕ ¿ ÁÝïñí»É Ñ³Ù³ÛÝùÇ Õ»Ï³í³ñ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hy-AM"/>
        </w:rPr>
        <w:t>25 ï³ñÇÝ Éñ³ó³Í, ïíÛ³É Ñ³Ù³ÛÝùáõÙ ³éÝí³½Ý í»ñçÇÝ »ñÏáõ ï³ñí³ Ñ³ßí³éáõÙ áõÝ»óáÕ` ÐÐ ÁÝïñ³Ï³Ý Çñ³íáõÝù áõÝ»óáÕ Ûáõñ³ù³ÝãÛáõñ ù³Õ³ù³óÇ</w:t>
      </w:r>
      <w:r>
        <w:rPr>
          <w:rFonts w:cs="Arial Armenian" w:ascii="Arial Armenian" w:hAnsi="Arial Armenian"/>
        </w:rPr>
        <w:t>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24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40" w:hanging="0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eastAsia="Calibri" w:cs="Calibri"/>
          <w:lang w:val="hy-AM"/>
        </w:rPr>
        <w:t xml:space="preserve">     </w:t>
      </w:r>
      <w:r>
        <w:rPr>
          <w:rFonts w:eastAsia="Arial Armenian" w:cs="Arial Armenian" w:ascii="Arial Armenian" w:hAnsi="Arial Armenian"/>
          <w:b/>
          <w:bCs/>
          <w:i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>à±í Çñ³íáõÝù áõÝÇ Ù³ëÝ³Ïó»Éáõ ï»Õ³Ï³Ý Ñ³Ýñ³ùí»ÇÝ.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hy-AM"/>
        </w:rPr>
        <w:t>Ñ³Ù³å³ï³ëË³Ý Ñ³Ù³ÛÝùáõÙ ³éÝí³½Ý Ù»Ï ï³ñí³ Ñ³ßí³éáõÙ áõÝ»óáÕ ¨ ÷³ëï³óÇ µÝ³ÏíáÕ 18 ï³ñÇÝ Éñ³ó³Í Ûáõñ³ù³ÝãÛáõñ áù</w:t>
      </w:r>
      <w:r>
        <w:rPr>
          <w:rFonts w:cs="Arial Armenian" w:ascii="Arial Armenian" w:hAnsi="Arial Armenian"/>
        </w:rPr>
        <w:t>.</w:t>
      </w:r>
    </w:p>
    <w:p>
      <w:pPr>
        <w:pStyle w:val="Normal"/>
        <w:spacing w:lineRule="auto" w:line="360"/>
        <w:ind w:left="720" w:hanging="360"/>
        <w:jc w:val="right"/>
        <w:rPr>
          <w:rFonts w:ascii="Arial Armenian" w:hAnsi="Arial Armenian" w:cs="Arial Armenian"/>
          <w:b/>
          <w:b/>
          <w:bCs/>
          <w:i/>
          <w:i/>
          <w:iCs/>
          <w:color w:val="FF0000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Ñ³Ýñ³ùí»Ç Ù³ëÇÝ¦ ÐÐ ûñ»Ýù,  Ñá¹í³Í 3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color w:val="FF0000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color w:val="FF0000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Arial Armenian" w:cs="Arial Armenian" w:ascii="Arial Armenian" w:hAnsi="Arial Armenian"/>
          <w:b/>
          <w:bCs/>
          <w:i/>
          <w:i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iCs/>
          <w:lang w:val="pt-BR"/>
        </w:rPr>
        <w:t>àíù»±ñ áõÝ»Ý ï»Õ³Ï³Ý Ñ³Ýñ³ùí» Ý³Ë³Ó»éÝ»Éáõ Çñ³íáõÝù.</w:t>
      </w:r>
    </w:p>
    <w:p>
      <w:pPr>
        <w:pStyle w:val="TextBodyIndent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hy-AM"/>
        </w:rPr>
        <w:t>³Û¹ Ñ³Ýñ³ùí»ÇÝ Ù³ëÝ³Ïó»Éáõ Çñ³íáõÝù áõÝ»óáÕ ³ÝÓÇÝù, ÇÝãå»ë Ý³¨ ïíÛ³É Ñ³Ù³ÛÝùÇ ³í³·³ÝÇÝ ¨ Õ»Ï³í³ñÁ</w:t>
      </w:r>
      <w:r>
        <w:rPr>
          <w:rFonts w:cs="Arial Armenian" w:ascii="Arial Armenian" w:hAnsi="Arial Armenian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Ñ³Ýñ³ùí»Ç Ù³ëÇÝ¦ ÐÐ ûñ»Ýù,  Ñá¹í³Í 7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à±í ¿ Ñ³ëï³ïáõÙ Ñ³Ù³ÛÝùÇ ½³ñ·³óÙ³Ý Íñ³·ÇñÁ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pt-BR"/>
        </w:rPr>
        <w:t xml:space="preserve">Ñ³Ù³ÛÝùÇ ³í³·³ÝÇÝ. </w:t>
      </w:r>
    </w:p>
    <w:p>
      <w:pPr>
        <w:pStyle w:val="Normal"/>
        <w:spacing w:lineRule="auto" w:line="360"/>
        <w:ind w:left="720" w:hanging="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16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à±í ¿ ë³ÑÙ³ÝáõÙ §µ³ÅÇÝ¦ ï»ë³ÏÇ Ï³éáõóí³Íù³ÛÇÝ ¨ (Ï³Ù) ³é³ÝÓÝ³óí³Í ëïáñ³µ³Å³ÝáõÙÝ»ñÇ Ñ³ëïÇù³ÛÇÝ ÙÇ³íáñÝ»ñÇ Ýí³½³·áõÛÝ Ãí³ù³Ý³Ï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å»ï³Ï³Ý ÉÇ³½áñí³Í Ù³ñÙÇÝÁ.</w:t>
      </w:r>
    </w:p>
    <w:p>
      <w:pPr>
        <w:pStyle w:val="Normal"/>
        <w:spacing w:lineRule="auto" w:line="360"/>
        <w:ind w:left="540" w:hanging="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30, Ï»ï 5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Üßí³ÍÝ»ñÇó á±í ¿ ïÝûñÇÝáõÙ Ñ³Ù³ÛÝùÇ µÛáõç»Ç ÙÇçáóÝ»ñÁ, ³å³ÑáíáõÙ ¹ñ³Ýó Ýå³ï³Ï³ÛÇÝ û·ï³·áñÍáõÙ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Õ»Ï³í³ñÁ.</w:t>
      </w:r>
    </w:p>
    <w:p>
      <w:pPr>
        <w:pStyle w:val="Normal"/>
        <w:spacing w:lineRule="auto" w:line="360"/>
        <w:ind w:left="1440" w:hanging="0"/>
        <w:jc w:val="right"/>
        <w:rPr>
          <w:rFonts w:ascii="Arial Armenian" w:hAnsi="Arial Armenian" w:cs="Arial Armenian"/>
          <w:lang w:val="pt-BR"/>
        </w:rPr>
      </w:pPr>
      <w:r>
        <w:rPr>
          <w:rFonts w:eastAsia="Arial Armenian" w:cs="Arial Armenian" w:ascii="Arial Armenian" w:hAnsi="Arial Armenian"/>
          <w:b/>
          <w:b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34, Ï»ï 5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Cs/>
          <w:i w:val="false"/>
          <w:iCs w:val="false"/>
          <w:lang w:val="pt-BR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Armenian" w:ascii="Arial Armenian" w:hAnsi="Arial Armenian"/>
          <w:b/>
          <w:bCs/>
          <w:iCs/>
          <w:lang w:val="pt-BR"/>
        </w:rPr>
        <w:t>à±í ¿ ï³ÉÇë Ñ³Ù³ÛÝùÇ ï³ñ³ÍùáõÙ µ³óûÃÛ³ í³×³éù Ï³½Ù³Ï»ñå»Éáõ ÃáõÛÉïíáõÃÛáõÝ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Õ»Ï³í³ñÁ.</w:t>
      </w:r>
    </w:p>
    <w:p>
      <w:pPr>
        <w:pStyle w:val="Normal"/>
        <w:spacing w:lineRule="auto" w:line="360"/>
        <w:ind w:left="540" w:hanging="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 xml:space="preserve">(§î»Õ³Ï³Ý ÇÝùÝ³Ï³é³í³ñÙ³Ý Ù³ëÇÝ¦ ÐÐ ûñ»Ýù,  Ñá¹í³Í 40) 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Æ±Ýã ¿ Ñ³Ù³ÛÝù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µÝ³ÏÇãÝ»ñÇ Ñ³ÝñáõÃÛáõÝ ¨ í³ñã³ï³ñ³Íù³ÛÇÝ ÙÇ³íáñ ¿, áñÇ ë³ÑÙ³ÝÝ»ñáõÙ Ñ³Ù³ÛÝùÇ µÝ³ÏÇãÝ»ñÝ áõÕÕ³ÏÇáñ»Ý Ï³Ù ûñ»Ýùáí ë³ÑÙ³Ýí³Í ÁÝïñáíÇ Ù³ñÙÇÝÝ»ñÇ ÙÇçáóáí</w:t>
      </w:r>
      <w:r>
        <w:rPr>
          <w:rFonts w:cs="Arial Armenian" w:ascii="Arial Armenian" w:hAnsi="Arial Armenian"/>
          <w:color w:val="FF0000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>Çñ³Ï³Ý³óÝáõÙ »Ý ï»Õ³Ï³Ý ÇÝùÝ³Ï³é³í³ñáõÙ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Arial Armenian" w:ascii="Arial Armenian" w:hAnsi="Arial Armenian"/>
          <w:b/>
          <w:lang w:val="pt-BR"/>
        </w:rPr>
        <w:t>/§î»Õ³Ï³Ý ÇÝùÝ³Ï³é³í³ñÙ³Ý Ù³ëÇÝ¦  ÐÐ ûñ»Ýù, Ñá¹í³Í 4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Æ±Ýã Çñ³í³Ï³Ý ³Ïïáí ¿ ë³ÑÙ³ÝíáõÙ Ñ³Ù³ÛÝùÇ µÝ³ÏÇãÝ»ñÇ Ù³ëÝ³ÏóáõÃÛáõÝÁ ï»Õ³Ï³Ý ÇÝùÝ³Ï³é³í³ñÙ³Ý Ù³ñÙÇÝÝ»ñÇ ÁÝïñáõÃÛáõÝÝ»ñÇÝ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Ð³Û³ëï³ÝÇ Ð³Ýñ³å»ïáõÃÛ³Ý ÁÝïñ³Ï³Ý ûñ»Ýë·ñùáí.</w:t>
      </w:r>
    </w:p>
    <w:p>
      <w:pPr>
        <w:pStyle w:val="Normal"/>
        <w:spacing w:lineRule="auto" w:line="360"/>
        <w:ind w:left="720" w:hanging="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/§î»Õ³Ï³Ý ÇÝùÝ³Ï³é³í³ñÙ³Ý Ù³ëÇÝ¦  ÐÐ ûñ»Ýù, Ñá¹í³Í 5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ÆÝãåÇëÇ± Ù³ñÙÇÝ ¿ Ñ³Ù³ÛÝùÇ ³í³·³ÝÇÝ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Ý»ñÏ³Û³óáõóã³Ï³Ý Ù³ñÙÇÝ ¿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§î»Õ³Ï³Ý ÇÝùÝ³Ï³é³í³ñÙ³Ý Ù³ëÇÝ¦ ÐÐ ûñ»Ýù, Ñá¹í³Í 7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 xml:space="preserve">ÆÝãåÇëÇ± Ù³ñÙÇÝ ¿ Ñ³Ù³ÛÝùÇ Õ»Ï³í³ñÁ.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 xml:space="preserve">Ñ³Ù³ÛÝùÇ ·áñÍ³¹Çñ Ù³ñÙÇÝÝ ¿. 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>/§î»Õ³Ï³Ý ÇÝùÝ³Ï³é³í³ñÙ³Ý Ù³ëÇÝ¦ ÐÐ ûñ»Ýù, Ñá¹í³Í 7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º±ñµ ¿ Çñ å³ßïáÝÝ ëï³ÝÓÝáõÙ ³ñï³Ñ»ñÃ ÁÝïñáõÃÛáõÝÝ»ñÇ ÙÇçáóáí ÁÝïñí³Í ì³Ý³ÓáñÇ ù³Õ³ù³ÛÇÝ Ñ³Ù³ÛÝùÇ Õ»Ï³í³ñ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ÁÝïñáõÃÛáõÝÝ»ñÇ ³ñ¹ÛáõÝùÝ»ñÇ å³ßïáÝ³Ï³Ý Ññ³å³ñ³ÏÙ³Ý Ñ³çáñ¹ ûñÁ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>/§î»Õ³Ï³Ý ÇÝùÝ³Ï³é³í³ñÙ³Ý Ù³ëÇÝ¦  ÐÐ ûñ»Ýù, Ñá¹í³Í 7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 xml:space="preserve">Üßí³ÍÝ»ñÇó á±ñÝ ¿ ï»Õ³Ï³Ý ÇÝùÝ³Ï³é³í³ñÙ³Ý Ù³ñÙÇÝÝ»ñÇ ëÏ½µáõÝù.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 xml:space="preserve">Ñ³Ù³ÛÝùÇ Çñ³íáõÝùÝ»ñÇ, ûñÇÝ³Ï³Ý ß³Ñ»ñÇ ¨ ë»÷³Ï³ÝáõÃÛ³Ý` ûñ»Ýùáí ë³ÑÙ³Ýí³Í Ï³ñ·áí å³ßïå³ÝáõÃÛáõÝÁ. 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/§î»Õ³Ï³Ý ÇÝùÝ³Ï³é³í³ñÙ³Ý Ù³ëÇÝ¦ ÐÐ ûñ»Ýù, Ñá¹í³Í 9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 xml:space="preserve">Üßí³ÍÝ»ñÇó á±ñÝ ¿ ï»Õ³Ï³Ý ÇÝùÝ³Ï³é³í³ñÙ³Ý Ù³ñÙÇÝÝ»ñÇ ëÏ½µáõÝù.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³Ý¹³ÙÝ»ñÇ ³éç¨ Ñ³ßí»ïáõ ÉÇÝ»ÉÁ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>/§î»Õ³Ï³Ý ÇÝùÝ³Ï³é³í³ñÙ³Ý Ù³ëÇÝ¦ ÐÐ ûñ»Ýù, Ñá¹í³Í 9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àõ±Ù áñáßÙ³Ùµ ¿ Ñ³ëï³ïíáõÙ ÝÇëïÇ ûñ³Ï³ñ·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³í³·³Ýáõ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>/§î»Õ³Ï³Ý ÇÝùÝ³Ï³é³í³ñÙ³Ý Ù³ëÇÝ¦  ÐÐ ûñ»Ýù, Ñá¹í³Í 12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 xml:space="preserve">Æ±Ýã Å³ÙÏ»ïáõÙ ¿ ºñ¨³ÝÇ ³í³·³Ýáõ ³Ý¹³ÙÝ»ñÇÝ ïñ³Ù³¹ñíáõÙ ³í³·³Ýáõ ÝÇëïÇ ûñ³Ï³ñ·Ç Ý³Ë³·ÇÍÁ, ¹ñ³ÝáõÙ ÁÝ¹·ñÏí³Í Ñ³ñó»ñÇ áñáßÙ³Ý Ý³Ë³·Í»ñÁ ¨ Ñ³Ù³å³ï³ëË³Ý ÷³ëï³ÃÕÃ»ñÁ.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ÝÇëïÁ ëÏëí»Éáõó ³éÝí³½Ý Ù»Ï ß³µ³Ã ³é³ç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/§ºñ¨³Ý ù³Õ³ùáõÙ ï»Õ³Ï³Ý ÇÝùÝ³Ï³é³í³ñÙ³Ý Ù³ëÇÝ¦ ÐÐ ûñ»Ýù, Ñá¹í³Í 27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 xml:space="preserve">Æç¨³ÝÇ ù³Õ³ù³ÛÇÝ Ñ³Ù³ÛÝùÇ ³í³·³Ýáõ ³Ý¹³ÙÁ ãÇ Ï³ñáÕ ÙÇ³Å³Ù³Ý³Ï ÉÇÝ»É.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Ù»Ï ³ÛÉ Ñ³Ù³ÛÝùÇ Õ»Ï³í³ñ Ï³Ù ³í³·³Ýáõ ³Ý¹³Ù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/§î»Õ³Ï³Ý ÇÝùÝ³Ï³é³í³ñÙ³Ý Ù³ëÇÝ¦ ÐÐ ûñ»Ýù, Ñá¹í³Í 18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Üßí³ÍÝ»ñÇó á±ñÝ ¿ ºñ¨³ÝÇ ³í³·³Ýáõ ³Ý¹³ÙÇ å³ñï³Ï³ÝáõÃÛáõÝ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Ù³ëÝ³Ïó»É ³í³·³Ýáõ ÏáÕÙÇó ³ÝóÏ³óíáÕ ºñ¨³ÝÇ µÝ³ÏÇãÝ»ñÇ ÁÝ¹áõÝ»ÉáõÃÛáõÝÝ»ñÇÝ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>/§ºñ¨³Ý ù³Õ³ùáõÙ ï»Õ³Ï³Ý ÇÝùÝ³Ï³é³í³ñÙ³Ý Ù³ëÇÝ¦ ÐÐ ûñ»Ýù, Ñá¹í³Í 19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º±ñµ »Ý í³Õ³Å³ÙÏ»ï ¹³¹³ñ»óíáõÙ ºñ¨³ÝÇ ³í³·³Ýáõ ³Ý¹³ÙÇ ÉÇ³½áñáõÃÛáõÝÝ»ñ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»Ã» Ý³ Ïáñóñ»É ¿ Ñ³Ù³ÛÝùÇ ³í³·³Ýáõ ÁÝïñ³Ï³Ý Çñ³íáõÝùÁ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 xml:space="preserve">/§ºñ¨³Ý ù³Õ³ùáõÙ ï»Õ³Ï³Ý ÇÝùÝ³Ï³é³í³ñÙ³Ý Ù³ëÇÝ¦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ÐÐ ûñ»Ýù, Ñá¹í³Í 20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º±ñµ »Ý í³Õ³Å³ÙÏ»ï ¹³¹³ñ»óíáõÙ ºñ¨³ÝÇ ³í³·³Ýáõ ³Ý¹³ÙÇ ÉÇ³½áñáõÃÛáõÝÝ»ñ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»Ã» Ý³ ³í³·³Ýáõ ³Ý¹³ÙáõÃÛ³Ý Ñ»ï ³ÝÑ³Ù³ï»Õ»ÉÇ å³ßïáÝ ½µ³Õ»óÝ»Éáõ í»ñ³µ»ñÛ³É ¹ÇÙáõÙ ¿ Ý»ñÏ³Û³óñ»É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 xml:space="preserve">/§ºñ¨³Ý ù³Õ³ùáõÙ ï»Õ³Ï³Ý ÇÝùÝ³Ï³é³í³ñÙ³Ý Ù³ëÇÝ¦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ÐÐ ûñ»Ýù, Ñá¹í³Í 20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à±í ¨ Ç±Ýã Å³ÙÏ»ïáõÙ ¿ ëïáñ³·ñáõÙ ¨ Ññ³å³ñ³ÏáõÙ ºñ¨³ÝÇ ³í³·³Ýáõ Ñ³Ûï³ñ³ñáõÃÛáõÝÝ»ñÁ ¨ áõÕ»ñÓÝ»ñ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ºñ¨³ÝÇ ù³Õ³ù³å»ïÁ` Ù»Ïß³µ³ÃÛ³ Å³ÙÏ»ïáõÙ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 xml:space="preserve">/ §ºñ¨³Ý ù³Õ³ùáõÙ ï»Õ³Ï³Ý ÇÝùÝ³Ï³é³í³ñÙ³Ý Ù³ëÇÝ¦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ÐÐ ûñ»Ýù, Ñá¹í³Í 22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Æ±Ýã Å³ÙÏ»ïáõÙ ¿ ºñ¨³ÝÇ  ù³Õ³ù³å»ïÁ å³ñï³íáñ ùÝÝáõÃÛ³Ý ³éÝ»É ³í³·³Ýáõ ÁÝ¹áõÝ³Í áõÕ»ñÓÁ ¨ ³ñ¹ÛáõÝùÝ»ñÇ Ù³ëÇÝ å³ßïáÝ³å»ë ï»Õ»Ï³óÝ»É ³í³·³ÝáõÝ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ëï³Ý³Éáõ ûñí³ÝÇó Ñ»ïá` Ù»Ï³ÙëÛ³ Å³ÙÏ»ïáõÙ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 xml:space="preserve">/§ºñ¨³Ý ù³Õ³ùáõÙ ï»Õ³Ï³Ý ÇÝùÝ³Ï³é³í³ñÙ³Ý Ù³ëÇÝ¦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ÐÐ ûñ»Ýù, Ñá¹í³Í 22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Üßí³ÍÝ»ñÇó áõ±Ù ¿ å³ïÏ³ÝáõÙ ºñ¨³ÝÇ ³í³·³Ýáõ áñáßáõÙÝ»ñÇ, áõÕ»ñÓÝ»ñÇ ¨ Ñ³Ûï³ñ³ñáõÃÛáõÝÝ»ñÇ ÁÝ¹áõÝáõÙÁ Ý³Ë³Ó»éÝ»Éáõ Çñ³íáõÝù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ºñ¨³ÝÇ  ³í³·³Ýáõ ³Ý¹³ÙÇÝ, ù³Õ³ù³å»ïÇÝ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 xml:space="preserve">/§ºñ¨³Ý ù³Õ³ùáõÙ ï»Õ³Ï³Ý ÇÝùÝ³Ï³é³í³ñÙ³Ý Ù³ëÇÝ¦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ÐÐ ûñ»Ýù, Ñá¹í³Í 23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eastAsia="Arial Armenian" w:cs="Arial Armenian" w:ascii="Arial Armenian" w:hAnsi="Arial Armenian"/>
          <w:b/>
          <w:lang w:val="pt-BR"/>
        </w:rPr>
        <w:t xml:space="preserve">       </w:t>
      </w:r>
      <w:r>
        <w:rPr>
          <w:rFonts w:cs="Arial Armenian" w:ascii="Arial Armenian" w:hAnsi="Arial Armenian"/>
          <w:b/>
          <w:lang w:val="pt-BR"/>
        </w:rPr>
        <w:t>ºñ¨³ÝÇ ù³Õ³ù³å»ïÁ ³í³·³Ýáõ,  Çñ ·áñÍáõÝ»áõÃÛ³Ý ¨ ºñ¨³ÝÇ ÁÝ¹Ñ³Ýáõñ ëáóÇ³É-ïÝï»ë³Ï³Ý  íÇ×³ÏÇ Ù³ëÇÝ ³Ù»Ý³ÙÛ³  Ñ³ßí»ïíáõÃÛáõÝÝ»ñ  ¿  Ý»ñÏ³Û³óÝáõÙ ª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ÝñáõÃÛ³ÝÁ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 xml:space="preserve">/§ºñ¨³Ý ù³Õ³ùáõÙ ï»Õ³Ï³Ý ÇÝùÝ³Ï³é³í³ñÙ³Ý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Ù³ëÇÝ¦ ÐÐ ûñ»Ýù, Ñá¹í³Í 52/</w:t>
      </w:r>
    </w:p>
    <w:p>
      <w:pPr>
        <w:pStyle w:val="Heading"/>
        <w:spacing w:lineRule="auto" w:line="360"/>
        <w:ind w:left="540" w:hanging="0"/>
        <w:jc w:val="right"/>
        <w:rPr>
          <w:i w:val="false"/>
          <w:i w:val="false"/>
          <w:szCs w:val="24"/>
          <w:lang w:val="pt-BR"/>
        </w:rPr>
      </w:pPr>
      <w:r>
        <w:rPr>
          <w:i w:val="false"/>
          <w:szCs w:val="24"/>
          <w:lang w:val="pt-BR"/>
        </w:rPr>
        <w:tab/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i w:val="false"/>
          <w:i w:val="false"/>
          <w:szCs w:val="24"/>
          <w:lang w:val="pt-BR"/>
        </w:rPr>
      </w:pPr>
      <w:r>
        <w:rPr>
          <w:rFonts w:cs="Arial Armenian" w:ascii="Arial Armenian" w:hAnsi="Arial Armenian"/>
          <w:b/>
          <w:i w:val="false"/>
          <w:szCs w:val="24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ºñ¨³ÝÇ  ù³Õ³ù³å»ïÇ ï»Õ³Ï³ÉÝ»ñÇÝ á±í ¿  å³ßïáÝÇ  Ýß³Ý³ÏáõÙ `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pt-BR"/>
        </w:rPr>
        <w:t>³í³·³ÝÇÝ` ù³Õ³ù³å»ïÇ Ý»ñÏ³Û³óÙ³Ùµ.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lang w:val="pt-BR"/>
        </w:rPr>
      </w:pPr>
      <w:r>
        <w:rPr>
          <w:rFonts w:eastAsia="Arial Armenian" w:cs="Arial Armenian" w:ascii="Arial Armenian" w:hAnsi="Arial Armenian"/>
          <w:lang w:val="pt-B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>/§ºñ¨³Ý ù³Õ³ùáõÙ ï»Õ³Ï³Ý ÇÝùÝ³Ï³é³í³ñÙ³Ý Ù³ëÇÝ¦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eastAsia="Arial Armenian" w:cs="Arial Armenian" w:ascii="Arial Armenian" w:hAnsi="Arial Armenian"/>
          <w:b/>
          <w:lang w:val="pt-BR"/>
        </w:rPr>
        <w:t xml:space="preserve"> </w:t>
      </w:r>
      <w:r>
        <w:rPr>
          <w:rFonts w:cs="Arial Armenian" w:ascii="Arial Armenian" w:hAnsi="Arial Armenian"/>
          <w:b/>
          <w:lang w:val="pt-BR"/>
        </w:rPr>
        <w:t>ÐÐ ûñ»Ýù, Ñá¹í³Í 48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Æ±Ýã ¿ µÛáõç»Ç Ñ³í»Éáõñ¹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µÛáõç»Ç Í³Ëë»ñÇ ÝÏ³ïÙ³Ùµ »Ï³ÙáõïÝ»ñÇ ·»ñ³½³ÝóáõÙÁ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>/§î»Õ³Ï³Ý ÇÝùÝ³Ï³é³í³ñÙ³Ý Ù³ëÇÝ¦ ÐÐ ûñ»Ýù, Ñá¹í³Í 56, §ºñ¨³Ý ù³Õ³ùáõÙ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Arial Armenian" w:ascii="Arial Armenian" w:hAnsi="Arial Armenian"/>
          <w:b/>
          <w:lang w:val="pt-BR"/>
        </w:rPr>
        <w:t>ï»Õ³Ï³Ý ÇÝùÝ³Ï³é³í³ñÙ³Ý Ù³ëÇÝ¦ ÐÐ ûñ»Ýù, Ñá¹í³Í 72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Æ±Ýã ¿ µÛáõç»Ç ¹»ýÇóÇï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µÛáõç»Ç »Ï³ÙáõïÝ»ñÇ ÝÏ³ïÙ³Ùµ Í³Ëë»ñÇ ·»ñ³½³ÝóáõÙÁ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>/§î»Õ³Ï³Ý ÇÝùÝ³Ï³é³í³ñÙ³Ý Ù³ëÇÝ¦ ÐÐ ûñ»Ýù, Ñá¹í³Í 56, §ºñ¨³Ý ù³Õ³ùáõÙ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Arial Armenian" w:ascii="Arial Armenian" w:hAnsi="Arial Armenian"/>
          <w:b/>
          <w:lang w:val="pt-BR"/>
        </w:rPr>
        <w:t>ï»Õ³Ï³Ý ÇÝùÝ³Ï³é³í³ñÙ³Ý Ù³ëÇÝ¦ ÐÐ ûñ»Ýù, Ñá¹í³Í 72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IRTEK Courier;Courier New"/>
          <w:lang w:val="pt-BR"/>
        </w:rPr>
      </w:pPr>
      <w:r>
        <w:rPr>
          <w:rFonts w:eastAsia="Arial Armenian" w:cs="Arial Armenian" w:ascii="Arial Armenian" w:hAnsi="Arial Armenian"/>
          <w:lang w:val="pt-BR"/>
        </w:rPr>
        <w:t xml:space="preserve">    </w:t>
      </w:r>
      <w:r>
        <w:rPr>
          <w:rFonts w:cs="Arial Armenian" w:ascii="Arial Armenian" w:hAnsi="Arial Armenian"/>
          <w:b/>
          <w:lang w:val="pt-BR"/>
        </w:rPr>
        <w:t>ø³ÝÇ± ³Ý¹³ÙÇó ¿ µ³ÕÏ³ó³Í ºñ¨³ÝÇ ³í³·³ÝÇÝ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65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 xml:space="preserve">/§ ºñ¨³Ý ù³Õ³ùáõÙ ï»Õ³Ï³Ý ÇÝùÝ³Ï³é³í³ñÙ³Ý Ù³ëÇÝ¦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ÐÐ ûñ»Ýù, Ñá¹í³Í 13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¸»Õ»ñÇ,  µáõÅï»ËÝÇÏ³ÛÇ ¨ µáõÅ³Ï³Ý Ù»Ãá¹Ý»ñÇ ·áí³½¹Á ³ñ·»ÉíáõÙ ¿ ³é³Ýó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ÐÐ ³éáÕç³å³ÑáõÃÛ³Ý Ý³Ë³ñ³ñáõÃÛ³Ý ÃáõÛÉïíáõÃÛ³Ý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>/§¶áí³½¹Ç Ù³ëÇÝ¦  ÐÐ ûñ»Ýù, Ñá¹í³Í 15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Úáõñ³ù³ÝãÛáõñ Éñ³ïíáõÃÛ³Ý ÙÇçáóÁ Ý»ñÏ³Û³óÝáÕ ù³ÝÇ± ³ßË³ï³ÏÇó Ï³ñáÕ ¿ Ñ³í³ï³ñÙ³·ñ»É å»ï³Ï³Ý Ï³é³í³ñÙ³Ý Ù³ñÙÇÝ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 xml:space="preserve">áã ³í»É, ù³Ý »ñÏáõ Éñ³·ñáÕ, »ñÏáõ Éáõë³ÝÏ³ñÇã Ï³Ù ï»ë³Ó³ÛÝ³·ñÙ³Ý »ñÏáõ ûå»ñ³ïáñ.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Armenian" w:cs="Arial Armenian" w:ascii="Arial Armenian" w:hAnsi="Arial Armenian"/>
          <w:b/>
          <w:lang w:val="pt-BR"/>
        </w:rPr>
        <w:t xml:space="preserve">  </w:t>
      </w:r>
      <w:r>
        <w:rPr>
          <w:rFonts w:cs="Arial Armenian" w:ascii="Arial Armenian" w:hAnsi="Arial Armenian"/>
          <w:b/>
          <w:lang w:val="pt-BR"/>
        </w:rPr>
        <w:t>/ÐÐ Ï³é³í³ñáõÃÛ³Ý 04.03.2004Ã.§Ð³Û³ëï³ÝÇ Ð³Ýñ³å»ïáõÃÛ³Ý å»ï³Ï³Ý Ï³é³í³ñÙ³Ý Ù³ñÙÇÝÝ»ñáõÙ Éñ³·ñáÕÝ»ñÇ Ñ³í³ï³ñÙ³·ñÙ³Ý ûñÇÝ³Ï»ÉÇ Ï³ñ·Á Ñ³ëï³ï»Éáõ Ù³ëÇÝ¦             N 333-Ü áñáßÙ³Ùµ Ñ³ëï³ïí³Í Ï³ñ·Ç 9-ñ¹ Ï»ï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Æ±Ýã Å³ÙÏ»ïáí ¿ ÏÝùíáõÙ ³Ýï³éÝ»ñÇ ¨ ³Ýï³é³ÛÇÝ ÑáÕ»ñÇ í³ñÓ³Ï³ÉáõÃÛ³Ý å³ÛÙ³Ý³·Çñ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ÙÇÝã¨ 60 ï³ñÇ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/ÐÐ ³Ýï³é³ÛÇÝ ûñ»Ýë·ñùÇ 50-ñ¹  Ñá¹í³Í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 xml:space="preserve">Æ±Ýã å³ñï³¹Çñ ÉÇ³½áñáõÃÛáõÝ ¿ Çñ³Ï³Ý³óÝáõÙ Ñ³Ù³ÛÝùÇ Õ»Ï³í³ñÁ µÝáõÃÛ³Ý ¨ ßñç³Ï³ ÙÇç³í³ÛñÇ å³Ñå³ÝáõÃÛ³Ý µÝ³·³í³éáõÙ.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Ï³½Ù³Ï»ñåáõÙ ¿ Ñ³Ù³ÛÝùÇ ë»÷³Ï³ÝáõÃÛáõÝ Ñ³Ù³ñíáÕ ÑáÕ»ñÇ, ³Ýï³é³ÛÇÝ ¨ çñ³ÛÇÝ ï³ñ³ÍùÝ»ñÇ, ÇÝãå»ë Ý³¨ ßñç³Ï³ ÙÇç³í³ÛñÇ å³Ñå³ÝáõÃÛáõÝÁ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>/§î»Õ³Ï³Ý ÇÝùÝ³Ï³é³í³ñÙ³Ý Ù³ëÇÝ¦ ÐÐ ûñ»Ýù, Ñá¹í³Í 45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à±ñÝ ¿ Ý³Ë³¹åñáó³Ï³Ý áõëáõÙÝ³Ï³Ý Ñ³ëï³ïáõÃÛ³Ý ÑÇÙÝ³¹Çñ ÷³ëï³ÃáõÕÃ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ÐÐ Ï³é³í³ñáõÃÛ³Ý Ñ³ëï³ï³Í ûñÇÝ³Ï»ÉÇ Ï³ÝáÝ³¹ñáõÃÛ³Ý ÑÇÙ³Ý íñ³ ÑÇÙÝ³¹ñÇ /ÑÇÙÝ³¹ÇñÝ»ñÇ/ Ñ³ëï³ï³Í Ï³ÝáÝ³¹ñáõÃÛáõÝÁ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>/§Ü³Ë³¹åñáó³Ï³Ý ÏñÃáõÃÛ³Ý Ù³ëÇÝ¦ ÐÐ ûñ»Ýù, Ñá¹í³Í 13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Æ±Ýã Ï³ñ·áí »Ý áõëáõÙÝ³Ï³Ý Ñ³ëï³ïáõÃÛ³Ý ³ß³Ï»ñï³Ï³Ý ËáñÑñ¹Ç ³Ý¹³ÙÝ»ñÁ Ù³ëÝ³ÏóáõÙ áõëáõÙÝ³Ï³Ý Ñ³ëï³ïáõÃÛ³Ý Ï³é³í³ñÙ³Ý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 xml:space="preserve">ËáñÑñ¹³Ïó³Ï³Ý Ó³ÛÝÇ Çñ³íáõÝùáí. 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>/§Ð³Ýñ³ÏñÃáõÃÛ³Ý Ù³ëÇÝ¦ ÐÐ ûñ»Ýù, Ñá¹í³Í 10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color w:val="993300"/>
          <w:lang w:val="pt-BR"/>
        </w:rPr>
      </w:pPr>
      <w:r>
        <w:rPr>
          <w:rFonts w:cs="Arial Armenian" w:ascii="Arial Armenian" w:hAnsi="Arial Armenian"/>
          <w:b/>
          <w:color w:val="993300"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Üßí³ÍÝ»ñÇó á±ñ ÏñÃáõÃÛáõÝÝ ¿ å³ñï³¹Çñ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ÇÙÝ³Ï³Ý ÁÝ¹Ñ³Ýáõñ ÏñÃáõÃÛáõÝÁ.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b/>
          <w:lang w:val="pt-BR"/>
        </w:rPr>
        <w:t>/§ÎñÃáõÃÛ³Ý Ù³ëÇÝ¦ ÐÐ ûñ»Ýù, Ñá¹í³Í 18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color w:val="993300"/>
          <w:lang w:val="pt-BR"/>
        </w:rPr>
      </w:pPr>
      <w:r>
        <w:rPr>
          <w:rFonts w:cs="Arial Armenian" w:ascii="Arial Armenian" w:hAnsi="Arial Armenian"/>
          <w:b/>
          <w:color w:val="993300"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 xml:space="preserve">ø³Õ³ù³ßÇÝ³Ï³Ý ÷³ëï³ÃÕÃ»ñÇ Ùß³ÏÙ³Ý ÷áñÓ³ùÝÝáõÃÛ³Ý, Ñ³Ù³Ó³ÛÝ»óÙ³Ý Ñ³ëï³ïÙ³Ý, ÷á÷áËÙ³Ý Ï³ñ·»ñÁ ë³ÑÙ³ÝáõÙ ¿`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Ð³Û³ëï³ÝÇ Ð³Ýñ³å»ïáõÃÛ³Ý Ï³é³í³ñáõÃÛáõÝÁ.</w:t>
      </w:r>
    </w:p>
    <w:p>
      <w:pPr>
        <w:pStyle w:val="Normal"/>
        <w:ind w:left="360" w:hanging="0"/>
        <w:jc w:val="right"/>
        <w:rPr/>
      </w:pPr>
      <w:r>
        <w:rPr>
          <w:rFonts w:eastAsia="Arial Armenian" w:cs="Arial Armenian" w:ascii="Arial Armenian" w:hAnsi="Arial Armenian"/>
          <w:lang w:val="hy-AM"/>
        </w:rPr>
        <w:t xml:space="preserve">   </w:t>
      </w:r>
      <w:r>
        <w:rPr>
          <w:rFonts w:cs="Arial Armenian" w:ascii="Arial Armenian" w:hAnsi="Arial Armenian"/>
          <w:lang w:val="hy-AM"/>
        </w:rPr>
        <w:t>/</w:t>
      </w:r>
      <w:r>
        <w:rPr>
          <w:rFonts w:cs="Arial Armenian" w:ascii="Arial Armenian" w:hAnsi="Arial Armenian"/>
          <w:b/>
          <w:lang w:val="pt-BR"/>
        </w:rPr>
        <w:t>§ø³Õ³ù³ßÇÝáõÃÛ³Ý Ù³ëÇÝ¦ ÐÐ ûñ»Ýù, Ñá¹í³Í 17/</w:t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color w:val="993300"/>
          <w:lang w:val="hy-AM"/>
        </w:rPr>
      </w:pPr>
      <w:r>
        <w:rPr>
          <w:rFonts w:cs="Arial Armenian" w:ascii="Arial Armenian" w:hAnsi="Arial Armenian"/>
          <w:b/>
          <w:color w:val="993300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ÐáÕû·ï³·áñÍáõÙÁ ù³Õ³ù³ßÇÝ³Ï³Ý ·áñÍáõÝ»áõÃÛ³Ý µÝ³·³í³éáõÙ Çñ³Ï³Ý³óíáõÙ ¿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 xml:space="preserve">Ýå³ï³Ï³ÛÇÝ Ñ³ëï³ïí³Í ù³Õ³ù³ßÇÝ³Ï³Ý Íñ³·ñ³ÛÇÝ ÷³ëï³ÃÕÃ»ñÇÝ, Ï³éáõó³å³ïÙ³Ý Ý³Ë³·Í»ñÇÝ, Çñ³í³Ï³Ý ³ÛÉ ³Ïï»ñÇÝ Ñ³Ù³å³ï³ëË³Ý. </w:t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  <w:b/>
          <w:lang w:val="pt-BR"/>
        </w:rPr>
        <w:t xml:space="preserve">                                                              </w:t>
      </w:r>
      <w:r>
        <w:rPr>
          <w:rFonts w:cs="Arial Armenian" w:ascii="Arial Armenian" w:hAnsi="Arial Armenian"/>
          <w:b/>
          <w:lang w:val="pt-BR"/>
        </w:rPr>
        <w:t>/§ø³Õ³ù³ßÇÝáõÃÛ³Ý Ù³ëÇÝ¦ ÐÐ ûñ»Ýù, Ñá¹í³Í 18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" w:hAnsi="Arial" w:cs="Arial"/>
          <w:b/>
          <w:b/>
          <w:color w:val="993300"/>
          <w:lang w:val="pt-BR"/>
        </w:rPr>
      </w:pPr>
      <w:r>
        <w:rPr>
          <w:rFonts w:cs="Arial" w:ascii="Arial" w:hAnsi="Arial"/>
          <w:b/>
          <w:color w:val="993300"/>
          <w:lang w:val="pt-BR"/>
        </w:rPr>
      </w:r>
    </w:p>
    <w:p>
      <w:pPr>
        <w:pStyle w:val="Normal"/>
        <w:spacing w:lineRule="auto" w:line="360"/>
        <w:rPr>
          <w:rFonts w:ascii="Arial Armenian" w:hAnsi="Arial Armenian" w:cs="Arial"/>
          <w:lang w:val="pt-BR"/>
        </w:rPr>
      </w:pPr>
      <w:r>
        <w:rPr>
          <w:rFonts w:cs="Arial Armenian" w:ascii="Arial Armenian" w:hAnsi="Arial Armenian"/>
          <w:b/>
          <w:lang w:val="pt-BR"/>
        </w:rPr>
        <w:t>àíù»±ñ   Ï³ñáÕ »Ý Çñ³Ï³Ý³óÝ»É µ³óûÃÛ³ ³é¨ïáõñ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µ³óûÃÛ³ ³é¨ïáõñ Ï³ñáÕ »Ý Çñ³Ï³Ý³óÝ»É ÙÇ³ÛÝ ûñ»Ýë¹ñáõÃÛ³ÝÁ Ñ³Ù³å³ï³ëË³Ý ÃáõÛÉïíáõÃÛáõÝ ëï³ó³Í Çñ³í³µ³Ý³Ï³Ý ³ÝÓÇÝù ¨ ³ÝÑ³ï Ó»éÝ³ñÏ³ï»ñ»ñÁ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pt-BR"/>
        </w:rPr>
        <w:t xml:space="preserve">                                            </w:t>
      </w:r>
      <w:r>
        <w:rPr>
          <w:rFonts w:cs="Arial Armenian" w:ascii="Arial Armenian" w:hAnsi="Arial Armenian"/>
          <w:b/>
          <w:lang w:val="pt-BR"/>
        </w:rPr>
        <w:t>/§²é¨ïñÇ ¨ Í³é³ÛáõÃÛáõÝÝ»ñÇ Ù³ëÇÝ¦ ÐÐ ûñ»Ýù, Ñá¹í³Í 5.1/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05" w:hanging="0"/>
        <w:rPr/>
      </w:pPr>
      <w:r>
        <w:rPr>
          <w:rFonts w:cs="Arial Armenian" w:ascii="Arial Armenian" w:hAnsi="Arial Armenian"/>
          <w:b/>
          <w:lang w:val="pt-BR"/>
        </w:rPr>
        <w:t>Ð³Ù³ÛÝùÇ ³í³·³Ýáõ ûñ»Ýùáí ë³ÑÙ³Ýí³Í Çñ³í³ëáõÃÛáõÝÝ»ñÇó ¿.</w:t>
      </w:r>
    </w:p>
    <w:p>
      <w:pPr>
        <w:pStyle w:val="Normal"/>
        <w:ind w:left="705" w:hanging="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ë³ÑÙ³ÝáõÙ ¿ Ñ³Ù³ÛÝùÇ ÏáÕÙÇó Ù³ïáõóíáÕ Í³é³ÛáõÃÛáõÝÝ»ñÇ ¹ÇÙ³ó ·³ÝÓíáÕ í×³ñÝ»ñÇ ¹ñáõÛù³ã³÷»ñÁ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16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Üßí³Í ÉÇ³½áñáõÃÛáõÝÝ»ñÇó á±ñÝ ¿ Çñ³Ï³Ý³óÝáõÙ Ñ³Ù³ÛÝùÇ Õ»Ï³í³ñÇ ³ßË³ï³Ï³½ÙÇ ù³ñïáõÕ³ñÁ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Ï³½Ù³Ï»ñåáõÙ ¨ ³å³ÑáíáõÙ ¿ Ñ³Ù³ÛÝùÇ Õ»Ï³í³ñÇ áñáßáõÙÝ»ñÇ, Ï³ñ·³¹ñáõÃÛáõÝÝ»ñÇ Ý³Ë³·Í»ñÇ Ý³Ë³å³ïñ³ëïáõÙÁ. </w:t>
      </w:r>
    </w:p>
    <w:p>
      <w:pPr>
        <w:pStyle w:val="Normal"/>
        <w:spacing w:lineRule="auto" w:line="360"/>
        <w:ind w:left="851" w:hanging="0"/>
        <w:jc w:val="right"/>
        <w:rPr>
          <w:rFonts w:ascii="Arial Armenian" w:hAnsi="Arial Armenian" w:cs="Arial Armenian"/>
          <w:b/>
          <w:b/>
          <w:bCs/>
          <w:i/>
          <w:i/>
          <w:iCs/>
          <w:lang w:val="pt-BR"/>
        </w:rPr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30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i w:val="false"/>
          <w:i w:val="false"/>
          <w:iCs w:val="false"/>
          <w:lang w:val="pt-BR"/>
        </w:rPr>
      </w:pPr>
      <w:r>
        <w:rPr>
          <w:rFonts w:cs="Arial Armenian" w:ascii="Arial Armenian" w:hAnsi="Arial Armenian"/>
          <w:b/>
          <w:bCs/>
          <w:i w:val="false"/>
          <w:iCs w:val="false"/>
          <w:lang w:val="pt-BR"/>
        </w:rPr>
      </w:r>
    </w:p>
    <w:p>
      <w:pPr>
        <w:pStyle w:val="Normal"/>
        <w:ind w:left="705" w:hanging="0"/>
        <w:jc w:val="both"/>
        <w:rPr/>
      </w:pPr>
      <w:r>
        <w:rPr>
          <w:rFonts w:cs="Arial Armenian" w:ascii="Arial Armenian" w:hAnsi="Arial Armenian"/>
          <w:b/>
          <w:lang w:val="pt-BR"/>
        </w:rPr>
        <w:t>Üßí³ÍÝ»ñÇó á</w:t>
      </w:r>
      <w:r>
        <w:rPr>
          <w:rFonts w:cs="Arial Armenian" w:ascii="Arial Armenian" w:hAnsi="Arial Armenian"/>
          <w:b/>
          <w:bCs/>
          <w:iCs/>
          <w:lang w:val="pt-BR"/>
        </w:rPr>
        <w:t>±</w:t>
      </w:r>
      <w:r>
        <w:rPr>
          <w:rFonts w:cs="Arial Armenian" w:ascii="Arial Armenian" w:hAnsi="Arial Armenian"/>
          <w:b/>
          <w:lang w:val="pt-BR"/>
        </w:rPr>
        <w:t>ñÝ ¿ ï»Õ³Ï³Ý ÇÝùÝ³Ï³é³í³ñÙ³Ý ëÏ½µáõÝù.</w:t>
      </w:r>
    </w:p>
    <w:p>
      <w:pPr>
        <w:pStyle w:val="Normal"/>
        <w:ind w:left="705" w:hanging="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ï»Õ³Ï³Ý ÇÝùÝ³Ï³é³í³ñÙ³Ý Ù³ñÙÇÝÝ»ñÇ ·áñÍáõÝ»áõÃÛ³Ý Ññ³å³ñ³Ï³ÛÝáõÃÛáõÝÁ ¨ Ã³÷³ÝóÇÏáõÃÛáõÝÁ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9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color w:val="993300"/>
          <w:lang w:val="pt-BR"/>
        </w:rPr>
      </w:pPr>
      <w:r>
        <w:rPr>
          <w:rFonts w:cs="Arial Armenian" w:ascii="Arial Armenian" w:hAnsi="Arial Armenian"/>
          <w:bCs/>
          <w:color w:val="993300"/>
          <w:lang w:val="pt-BR"/>
        </w:rPr>
      </w:r>
    </w:p>
    <w:p>
      <w:pPr>
        <w:pStyle w:val="Normal"/>
        <w:ind w:left="705" w:hanging="0"/>
        <w:rPr/>
      </w:pPr>
      <w:r>
        <w:rPr>
          <w:rFonts w:cs="Arial Armenian" w:ascii="Arial Armenian" w:hAnsi="Arial Armenian"/>
          <w:b/>
          <w:bCs/>
          <w:iCs/>
          <w:lang w:val="pt-BR"/>
        </w:rPr>
        <w:t>à±í ¿ Çñ³Ï³Ý³óÝáõÙ Ñ³Ù³ÛÝùÇ Õ»Ï³í³ñÇ ÉÇ³½áñáõÃÛáõÝÝ»ñÁ` í»ñçÇÝÇë µ³ó³Ï³ÛáõÃÛ³Ý Å³Ù³Ý³Ï.</w:t>
      </w:r>
    </w:p>
    <w:p>
      <w:pPr>
        <w:pStyle w:val="Normal"/>
        <w:ind w:left="705" w:hanging="0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Õ»Ï³í³ñÇ ï»Õ³Ï³ÉÁ.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29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color w:val="993300"/>
          <w:lang w:val="pt-BR"/>
        </w:rPr>
      </w:pPr>
      <w:r>
        <w:rPr>
          <w:rFonts w:cs="Arial Armenian" w:ascii="Arial Armenian" w:hAnsi="Arial Armenian"/>
          <w:bCs/>
          <w:color w:val="99330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±í ¿ ï³ÉÇë ßÇÝ³ñ³ñáõÃÛ³Ý ÃáõÛÉïíáõÃÛáõÝÁ Ñ³Ù³ÛÝùÝ»ñáõ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Ñ³Ù³ÛÝùÇ Õ»Ï³í³ñÁ. 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bCs/>
          <w:lang w:val="pt-BR"/>
        </w:rPr>
      </w:pPr>
      <w:r>
        <w:rPr>
          <w:rFonts w:cs="Arial Armenian" w:ascii="Arial Armenian" w:hAnsi="Arial Armenian"/>
          <w:b/>
          <w:bCs/>
          <w:lang w:val="pt-BR"/>
        </w:rPr>
        <w:t>(§ø³Õ³ù³ßÇÝáõÃÛ³Ý Ù³ëÇÝ¦ ÐÐ ûñ»Ýù,  Ñá¹í³Í 23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color w:val="993300"/>
          <w:lang w:val="pt-BR"/>
        </w:rPr>
      </w:pPr>
      <w:r>
        <w:rPr>
          <w:rFonts w:cs="Arial Armenian" w:ascii="Arial Armenian" w:hAnsi="Arial Armenian"/>
          <w:b/>
          <w:bCs/>
          <w:color w:val="993300"/>
          <w:lang w:val="pt-BR"/>
        </w:rPr>
      </w:r>
    </w:p>
    <w:p>
      <w:pPr>
        <w:pStyle w:val="Normal"/>
        <w:rPr>
          <w:rFonts w:ascii="Arial Armenian" w:hAnsi="Arial Armenian" w:cs="Arial Armenian"/>
          <w:bCs/>
          <w:color w:val="993300"/>
          <w:lang w:val="pt-BR"/>
        </w:rPr>
      </w:pPr>
      <w:r>
        <w:rPr>
          <w:rFonts w:cs="Arial Armenian" w:ascii="Arial Armenian" w:hAnsi="Arial Armenian"/>
          <w:bCs/>
          <w:color w:val="993300"/>
          <w:lang w:val="pt-BR"/>
        </w:rPr>
      </w:r>
    </w:p>
    <w:p>
      <w:pPr>
        <w:pStyle w:val="Normal"/>
        <w:spacing w:lineRule="auto" w:line="360"/>
        <w:ind w:firstLine="851"/>
        <w:jc w:val="both"/>
        <w:rPr>
          <w:rFonts w:ascii="Arial Armenian" w:hAnsi="Arial Armenian" w:cs="Arial Armenian"/>
          <w:b/>
          <w:b/>
          <w:bCs/>
          <w:iCs/>
          <w:lang w:val="pt-BR"/>
        </w:rPr>
      </w:pPr>
      <w:r>
        <w:rPr>
          <w:rFonts w:cs="Arial Armenian" w:ascii="Arial Armenian" w:hAnsi="Arial Armenian"/>
          <w:b/>
          <w:bCs/>
          <w:iCs/>
          <w:lang w:val="pt-BR"/>
        </w:rPr>
        <w:t>à±í ¿ Ñ³ëï³ïáõÙ Ñ³Ù³ÛÝùÇ µÛáõç»Ý.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Ñ³Ù³ÛÝùÇ ³í³·³ÝÇ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right"/>
        <w:rPr/>
      </w:pPr>
      <w:r>
        <w:rPr>
          <w:rFonts w:eastAsia="Arial Armenian" w:cs="Arial Armenian" w:ascii="Arial Armenian" w:hAnsi="Arial Armenian"/>
          <w:b/>
          <w:bCs/>
          <w:lang w:val="pt-BR"/>
        </w:rPr>
        <w:t xml:space="preserve"> </w:t>
      </w:r>
      <w:r>
        <w:rPr>
          <w:rFonts w:cs="Arial Armenian" w:ascii="Arial Armenian" w:hAnsi="Arial Armenian"/>
          <w:b/>
          <w:bCs/>
          <w:lang w:val="pt-BR"/>
        </w:rPr>
        <w:t>(§î»Õ³Ï³Ý ÇÝùÝ³Ï³é³í³ñÙ³Ý Ù³ëÇÝ¦ ÐÐ ûñ»Ýù,  Ñá¹í³Í 54)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/>
          <w:b/>
          <w:bCs/>
          <w:color w:val="993300"/>
          <w:lang w:val="pt-BR"/>
        </w:rPr>
      </w:pPr>
      <w:r>
        <w:rPr>
          <w:rFonts w:cs="Arial Armenian" w:ascii="Arial Armenian" w:hAnsi="Arial Armenian"/>
          <w:b/>
          <w:bCs/>
          <w:color w:val="993300"/>
          <w:lang w:val="pt-BR"/>
        </w:rPr>
      </w:r>
    </w:p>
    <w:p>
      <w:pPr>
        <w:pStyle w:val="Normal"/>
        <w:rPr>
          <w:rFonts w:ascii="Arial Armenian" w:hAnsi="Arial Armenian" w:cs="Arial Armenian"/>
          <w:bCs/>
          <w:color w:val="993300"/>
          <w:lang w:val="pt-BR"/>
        </w:rPr>
      </w:pPr>
      <w:r>
        <w:rPr>
          <w:rFonts w:cs="Arial Armenian" w:ascii="Arial Armenian" w:hAnsi="Arial Armenian"/>
          <w:bCs/>
          <w:color w:val="99330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u w:val="single"/>
          <w:lang w:val="pt-BR"/>
        </w:rPr>
      </w:pPr>
      <w:r>
        <w:rPr>
          <w:rFonts w:cs="Arial Armenian" w:ascii="Arial Armenian" w:hAnsi="Arial Armenian"/>
          <w:b/>
          <w:lang w:val="pt-BR"/>
        </w:rPr>
        <w:t>àñá±Ýù »Ý ï»Õ³Ï³Ý ÇÝùÝ³Ï³é³í³ñÙ³Ý Ù³ñÙÇÝÝ»ñÁ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lang w:val="pt-BR"/>
        </w:rPr>
        <w:t xml:space="preserve">Ñ³Ù³ÛÝùÇ Õ»Ï³í³ñÁ ¨ ³í³·³ÝÇÝ. </w:t>
      </w:r>
    </w:p>
    <w:p>
      <w:pPr>
        <w:pStyle w:val="Normal"/>
        <w:spacing w:lineRule="auto" w:line="360"/>
        <w:ind w:left="360" w:hanging="0"/>
        <w:jc w:val="right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b/>
          <w:lang w:val="pt-BR"/>
        </w:rPr>
        <w:t>(§î»Õ³Ï³Ý ÇÝùÝ³Ï³é³í³ñÙ³Ý Ù³ëÇÝ¦ ÐÐ ûñ»Ýù,  Ñá¹í³Í 7)</w:t>
      </w:r>
      <w:r>
        <w:rPr>
          <w:rFonts w:cs="Arial Armenian" w:ascii="Arial Armenian" w:hAnsi="Arial Armenian"/>
          <w:lang w:val="pt-BR"/>
        </w:rPr>
        <w:t xml:space="preserve"> </w:t>
      </w:r>
    </w:p>
    <w:p>
      <w:pPr>
        <w:pStyle w:val="Heading9"/>
        <w:keepLines w:val="false"/>
        <w:numPr>
          <w:ilvl w:val="1"/>
          <w:numId w:val="2"/>
        </w:numPr>
        <w:spacing w:lineRule="auto" w:line="360" w:before="0" w:after="0"/>
        <w:ind w:left="900" w:hanging="360"/>
        <w:jc w:val="both"/>
        <w:rPr>
          <w:rFonts w:ascii="Arial Armenian" w:hAnsi="Arial Armenian" w:cs="Arial Armenian"/>
          <w:bCs/>
          <w:color w:val="993300"/>
          <w:lang w:val="pt-BR"/>
        </w:rPr>
      </w:pPr>
      <w:r>
        <w:rPr>
          <w:rFonts w:cs="Arial Armenian" w:ascii="Arial Armenian" w:hAnsi="Arial Armenian"/>
          <w:bCs/>
          <w:color w:val="99330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à±ñ Ù³ñÙÇÝÝ ¿ Çñ³Ï³Ý³óÝáõÙ ù³Õ³ù³óÇ³Ï³Ý Ï³óáõÃÛ³Ý ³Ïï»ñÇ ·ñ³ÝóÙ³Ý Ù³ñÙÇÝÝ»ñÇ Ù»Ãá¹³Ï³Ý Õ»Ï³í³ñáõÙÁ ¨ í»ñ³ÑëÏáÕáõÃÛáõÝÁ.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ÐÐ ³ñ¹³ñ³¹³ïáõÃÛ³Ý Ý³Ë³ñ³ñáõÃÛáõÝÁ.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eastAsia="Arial Armenian" w:cs="Arial Armenian" w:ascii="Arial Armenian" w:hAnsi="Arial Armenian"/>
          <w:b/>
          <w:lang w:val="pt-BR"/>
        </w:rPr>
        <w:t xml:space="preserve">    </w:t>
      </w:r>
      <w:r>
        <w:rPr>
          <w:rFonts w:cs="Arial Armenian" w:ascii="Arial Armenian" w:hAnsi="Arial Armenian"/>
          <w:b/>
          <w:lang w:val="pt-BR"/>
        </w:rPr>
        <w:t xml:space="preserve">/§ø³Õ³ù³óÇ³Ï³Ý Ï³óáõÃÛ³Ý  ³Ïï»ñÇ Ù³ëÇÝ¦ 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eastAsia="Arial Armenian" w:cs="Arial Armenian" w:ascii="Arial Armenian" w:hAnsi="Arial Armenian"/>
          <w:b/>
          <w:lang w:val="pt-BR"/>
        </w:rPr>
        <w:t xml:space="preserve">                                           </w:t>
      </w:r>
      <w:r>
        <w:rPr>
          <w:rFonts w:cs="Arial Armenian" w:ascii="Arial Armenian" w:hAnsi="Arial Armenian"/>
          <w:b/>
          <w:lang w:val="pt-BR"/>
        </w:rPr>
        <w:t>ÐÐ ûñ»Ýù, Ñá¹í³Í 80/</w:t>
        <w:tab/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Heading9"/>
        <w:keepLines w:val="false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540" w:hanging="360"/>
        <w:jc w:val="both"/>
        <w:rPr>
          <w:rFonts w:ascii="Arial Armenian" w:hAnsi="Arial Armenian" w:cs="Arial Armenian"/>
          <w:b/>
          <w:b/>
          <w:bCs/>
          <w:color w:val="993300"/>
          <w:lang w:val="pt-BR"/>
        </w:rPr>
      </w:pPr>
      <w:r>
        <w:rPr>
          <w:rFonts w:cs="Arial Armenian" w:ascii="Arial Armenian" w:hAnsi="Arial Armenian"/>
          <w:b/>
          <w:bCs/>
          <w:color w:val="99330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à±ñ Ù³ñÙÇÝÝ ¿ Çñ³Ï³Ý³óÝáõÙ ù³Õ³ù³óÇ³Ï³Ý Ï³óáõÃÛ³Ý ³Ïï»ñÇ ·ñ³ÝóÙ³Ý Ù³ñÙÇÝÝ»ñÇ Ù»Ãá¹³Ï³Ý Õ»Ï³í³ñáõÙÁ ¨ í»ñ³ÑëÏáÕáõÃÛáõÝÁ.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ÐÐ ³ñ¹³ñ³¹³ïáõÃÛ³Ý Ý³Ë³ñ³ñáõÃÛáõÝÁ.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eastAsia="Arial Armenian" w:cs="Arial Armenian" w:ascii="Arial Armenian" w:hAnsi="Arial Armenian"/>
          <w:b/>
          <w:lang w:val="pt-BR"/>
        </w:rPr>
        <w:t xml:space="preserve">    </w:t>
      </w:r>
      <w:r>
        <w:rPr>
          <w:rFonts w:cs="Arial Armenian" w:ascii="Arial Armenian" w:hAnsi="Arial Armenian"/>
          <w:b/>
          <w:lang w:val="pt-BR"/>
        </w:rPr>
        <w:t xml:space="preserve">/§ø³Õ³ù³óÇ³Ï³Ý Ï³óáõÃÛ³Ý  ³Ïï»ñÇ Ù³ëÇÝ¦ 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b/>
          <w:b/>
          <w:lang w:val="pt-BR"/>
        </w:rPr>
      </w:pPr>
      <w:r>
        <w:rPr>
          <w:rFonts w:eastAsia="Arial Armenian" w:cs="Arial Armenian" w:ascii="Arial Armenian" w:hAnsi="Arial Armenian"/>
          <w:b/>
          <w:lang w:val="pt-BR"/>
        </w:rPr>
        <w:t xml:space="preserve">                                           </w:t>
      </w:r>
      <w:r>
        <w:rPr>
          <w:rFonts w:cs="Arial Armenian" w:ascii="Arial Armenian" w:hAnsi="Arial Armenian"/>
          <w:b/>
          <w:lang w:val="pt-BR"/>
        </w:rPr>
        <w:t>ÐÐ ûñ»Ýù, Ñá¹í³Í 80/</w:t>
        <w:tab/>
      </w:r>
    </w:p>
    <w:p>
      <w:pPr>
        <w:pStyle w:val="Normal"/>
        <w:spacing w:before="0" w:after="200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sectPr>
      <w:type w:val="nextPage"/>
      <w:pgSz w:w="12240" w:h="15840"/>
      <w:pgMar w:left="540" w:right="63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Ð³ñó %1"/>
      <w:lvlJc w:val="left"/>
      <w:pPr>
        <w:tabs>
          <w:tab w:val="num" w:pos="0"/>
        </w:tabs>
        <w:ind w:left="653" w:hanging="113"/>
      </w:pPr>
      <w:rPr>
        <w:sz w:val="22"/>
        <w:i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Armenian" w:hAnsi="Arial Armenian" w:eastAsia="Times New Roman" w:cs="Times New Roman"/>
      </w:rPr>
    </w:lvl>
    <w:lvl w:ilvl="1">
      <w:start w:val="1"/>
      <w:numFmt w:val="decimal"/>
      <w:lvlText w:val="Ð³ñó %2"/>
      <w:lvlJc w:val="left"/>
      <w:pPr>
        <w:tabs>
          <w:tab w:val="num" w:pos="720"/>
        </w:tabs>
        <w:ind w:left="900" w:hanging="0"/>
      </w:pPr>
      <w:rPr>
        <w:sz w:val="22"/>
        <w:i/>
        <w:b/>
        <w:szCs w:val="22"/>
        <w:rFonts w:ascii="Arial Armenian" w:hAnsi="Arial Armenian" w:cs="Arial Armenian"/>
        <w:color w:val="8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Ð³ñó %1"/>
      <w:lvlJc w:val="left"/>
      <w:pPr>
        <w:tabs>
          <w:tab w:val="num" w:pos="720"/>
        </w:tabs>
        <w:ind w:left="360" w:hanging="0"/>
      </w:pPr>
      <w:rPr>
        <w:sz w:val="22"/>
        <w:i/>
        <w:b/>
        <w:szCs w:val="22"/>
        <w:rFonts w:ascii="Arial Armenian" w:hAnsi="Arial Armenian" w:cs="Arial Armenian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Armenian" w:hAnsi="Times Armenian" w:eastAsia="Times New Roman" w:cs="Times New Roman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Arial Armenian" w:hAnsi="Arial Armenian" w:cs="Arial Armenian"/>
      <w:b/>
      <w:i/>
      <w:color w:val="800000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rFonts w:ascii="Arial Armenian" w:hAnsi="Arial Armenian" w:cs="Arial Armenian"/>
      <w:b/>
      <w:i/>
      <w:color w:val="993300"/>
      <w:sz w:val="22"/>
      <w:szCs w:val="22"/>
    </w:rPr>
  </w:style>
  <w:style w:type="character" w:styleId="WW8Num3z0">
    <w:name w:val="WW8Num3z0"/>
    <w:qFormat/>
    <w:rPr>
      <w:rFonts w:ascii="Arial Armenian" w:hAnsi="Arial Armenian" w:cs="Arial Armenian"/>
      <w:b/>
      <w:i/>
      <w:shadow/>
      <w:color w:val="800000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 Armenian" w:hAnsi="Arial Armenian" w:cs="Tahoma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Armenian" w:hAnsi="Times Armenian" w:eastAsia="Times New Roman" w:cs="Times New Roman"/>
      <w:b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eastAsia="Times New Roman" w:cs="Times New Roman"/>
      <w:b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eastAsia="Times New Roman" w:cs="Times New Roman"/>
      <w:b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Times Armenian" w:hAnsi="Times Armeni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08"/>
      <w:jc w:val="both"/>
    </w:pPr>
    <w:rPr>
      <w:rFonts w:ascii="Times Armenian" w:hAnsi="Times Armenian" w:eastAsia="Times New Roman" w:cs="Times New Roman"/>
      <w:b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360" w:firstLine="348"/>
      <w:jc w:val="both"/>
    </w:pPr>
    <w:rPr>
      <w:rFonts w:ascii="Times Armenian" w:hAnsi="Times Armeni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0:00Z</dcterms:created>
  <dc:creator>USER</dc:creator>
  <dc:description/>
  <cp:keywords/>
  <dc:language>en-US</dc:language>
  <cp:lastModifiedBy>USER</cp:lastModifiedBy>
  <dcterms:modified xsi:type="dcterms:W3CDTF">2014-09-27T11:55:00Z</dcterms:modified>
  <cp:revision>3</cp:revision>
  <dc:subject/>
  <dc:title/>
</cp:coreProperties>
</file>